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4204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0.8pt;width:745.75pt;height:11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0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5488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74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9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5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11525</wp:posOffset>
                </wp:positionV>
                <wp:extent cx="0" cy="14204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75pt" to="534.1pt,372.5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311525</wp:posOffset>
                </wp:positionV>
                <wp:extent cx="0" cy="14204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75pt" to="613.8pt,372.5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75488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4.4pt" to="454.4pt,391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75488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4.4pt" to="534.1pt,391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312160</wp:posOffset>
                </wp:positionV>
                <wp:extent cx="0" cy="14204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0.8pt" to="172.4pt,372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312160</wp:posOffset>
                </wp:positionV>
                <wp:extent cx="0" cy="14204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8pt" to="693.55pt,372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312160</wp:posOffset>
                </wp:positionV>
                <wp:extent cx="0" cy="14204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8pt" to="454.4pt,372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6261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74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105910</wp:posOffset>
                </wp:positionV>
                <wp:extent cx="9102090" cy="62611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23.3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7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10591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23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651250</wp:posOffset>
                </wp:positionV>
                <wp:extent cx="86169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87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277360</wp:posOffset>
                </wp:positionV>
                <wp:extent cx="86169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36.8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4546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87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4277360</wp:posOffset>
                </wp:positionV>
                <wp:extent cx="8286750" cy="4546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36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BIEŻĄCYCH ZADAŃ WŁAS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BIEŻĄCYCH ZADAŃ WŁAS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5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18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651250</wp:posOffset>
                </wp:positionV>
                <wp:extent cx="82867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87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4277360</wp:posOffset>
                </wp:positionV>
                <wp:extent cx="8286750" cy="454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36.8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4754880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4.4pt" to="613.8pt,391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5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5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18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18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15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242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475488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4.4pt" to="693.55pt,391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37</Characters>
  <CharactersWithSpaces>1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9:00Z</dcterms:created>
  <dc:creator>Oracle Reports</dc:creator>
  <dc:description/>
  <dc:language>en-US</dc:language>
  <cp:lastModifiedBy/>
  <dcterms:modified xsi:type="dcterms:W3CDTF">2017-06-19T13:5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