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100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1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0296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7.9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086225</wp:posOffset>
                </wp:positionV>
                <wp:extent cx="9471660" cy="8553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21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40296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67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0862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21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96379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90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9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310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67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8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40296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7.95pt" to="534.1pt,321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085590</wp:posOffset>
                </wp:positionV>
                <wp:extent cx="0" cy="855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1.7pt" to="534.1pt,38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3106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67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40296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7.95pt" to="613.8pt,321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085590</wp:posOffset>
                </wp:positionV>
                <wp:extent cx="0" cy="8553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1.7pt" to="613.8pt,38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96379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0.85pt" to="454.4pt,407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96379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0.85pt" to="534.1pt,407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106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7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40296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7.95pt" to="172.4pt,321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086225</wp:posOffset>
                </wp:positionV>
                <wp:extent cx="0" cy="8553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1.75pt" to="172.4pt,389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106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7.9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402965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7.95pt" to="693.55pt,321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086225</wp:posOffset>
                </wp:positionV>
                <wp:extent cx="0" cy="8553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1.75pt" to="693.55pt,389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106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7.9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402965</wp:posOffset>
                </wp:positionV>
                <wp:extent cx="0" cy="6832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7.95pt" to="454.4pt,321.7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086225</wp:posOffset>
                </wp:positionV>
                <wp:extent cx="0" cy="85534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1.75pt" to="454.4pt,389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42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4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8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570605</wp:posOffset>
                </wp:positionV>
                <wp:extent cx="9102090" cy="515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81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253865</wp:posOffset>
                </wp:positionV>
                <wp:extent cx="9102090" cy="6877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34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57060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81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25386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34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4546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18.5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23088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5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74205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9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91414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0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42531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4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59740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6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76948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7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4546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18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23088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74205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9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91414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0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4253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4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5974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6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76948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7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18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23088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74205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9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91414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0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4253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4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59740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6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76948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7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4963795</wp:posOffset>
                </wp:positionV>
                <wp:extent cx="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0.85pt" to="613.8pt,407.9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8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8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4963795</wp:posOffset>
                </wp:positionV>
                <wp:extent cx="0" cy="21717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0.85pt" to="693.55pt,407.9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45</Characters>
  <CharactersWithSpaces>1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5:00Z</dcterms:created>
  <dc:creator>Oracle Reports</dc:creator>
  <dc:description/>
  <dc:language>en-US</dc:language>
  <cp:lastModifiedBy/>
  <dcterms:modified xsi:type="dcterms:W3CDTF">2013-07-01T13:1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