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28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721100</wp:posOffset>
                </wp:positionV>
                <wp:extent cx="9471660" cy="14446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4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3pt;width:745.75pt;height:11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2110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3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879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8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6287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2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720465</wp:posOffset>
                </wp:positionV>
                <wp:extent cx="0" cy="14446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2.95pt" to="534.1pt,406.6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628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2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720465</wp:posOffset>
                </wp:positionV>
                <wp:extent cx="0" cy="14446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2.95pt" to="613.8pt,406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8795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.5pt" to="454.4pt,425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8795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.5pt" to="534.1pt,425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6287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2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721100</wp:posOffset>
                </wp:positionV>
                <wp:extent cx="0" cy="14446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3pt" to="172.4pt,406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6287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2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721100</wp:posOffset>
                </wp:positionV>
                <wp:extent cx="0" cy="14446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3pt" to="693.55pt,406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6287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2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721100</wp:posOffset>
                </wp:positionV>
                <wp:extent cx="0" cy="14446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3pt" to="454.4pt,406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176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7756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5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029075</wp:posOffset>
                </wp:positionV>
                <wp:extent cx="9102090" cy="11360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7.2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3775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65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0290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3339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0548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5490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005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3726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4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4469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7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5521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2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0548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4901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20052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37261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544695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5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85521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8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9 5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69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6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0548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490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0052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3726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4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4469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7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5521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2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5187950</wp:posOffset>
                </wp:positionV>
                <wp:extent cx="0" cy="2171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.5pt" to="613.8pt,425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6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92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6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8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92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7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13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518795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.5pt" to="693.55pt,425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8</Characters>
  <CharactersWithSpaces>1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5:00Z</dcterms:created>
  <dc:creator>Oracle Reports</dc:creator>
  <dc:description/>
  <dc:language>en-US</dc:language>
  <cp:lastModifiedBy/>
  <dcterms:modified xsi:type="dcterms:W3CDTF">2014-06-26T13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