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5565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5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6710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67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9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5565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6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5565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6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6710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7.8pt" to="454.4pt,384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6710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7.8pt" to="534.1pt,384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5565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6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5565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6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5565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6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22479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4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7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454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38.0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47789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7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649980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87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96049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31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413258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3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430466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447675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35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454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38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7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649980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8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96049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1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413258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30466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447675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3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UPOSAŻENIE ROCZNE DLA ŻOŁNIER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YCH ORAZ NAGRODY ROCZNE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9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2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4546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38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649980</wp:posOffset>
                </wp:positionV>
                <wp:extent cx="82867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8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96049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1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13258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30466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47675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95260</wp:posOffset>
                </wp:positionH>
                <wp:positionV relativeFrom="page">
                  <wp:posOffset>4671060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7.8pt" to="613.8pt,384.8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9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9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9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9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89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89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8085</wp:posOffset>
                </wp:positionH>
                <wp:positionV relativeFrom="page">
                  <wp:posOffset>4671060</wp:posOffset>
                </wp:positionV>
                <wp:extent cx="0" cy="2171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7.8pt" to="693.55pt,384.8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5</Characters>
  <CharactersWithSpaces>1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0:00Z</dcterms:created>
  <dc:creator>Oracle Reports</dc:creator>
  <dc:description/>
  <dc:language>en-US</dc:language>
  <cp:lastModifiedBy/>
  <dcterms:modified xsi:type="dcterms:W3CDTF">2013-07-01T13:0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