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4763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7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1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568700</wp:posOffset>
                </wp:positionV>
                <wp:extent cx="9471660" cy="14763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7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81pt;width:745.75pt;height:11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5687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8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06730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9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90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4763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80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0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568700</wp:posOffset>
                </wp:positionV>
                <wp:extent cx="0" cy="14757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1pt" to="534.1pt,397.1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4763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80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568700</wp:posOffset>
                </wp:positionV>
                <wp:extent cx="0" cy="14757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1pt" to="613.8pt,397.1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06730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9pt" to="454.4pt,416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06730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9pt" to="534.1pt,416.0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4763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0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568700</wp:posOffset>
                </wp:positionV>
                <wp:extent cx="0" cy="147574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1pt" to="172.4pt,397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4763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0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568700</wp:posOffset>
                </wp:positionV>
                <wp:extent cx="0" cy="14757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1pt" to="693.55pt,397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4763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0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568700</wp:posOffset>
                </wp:positionV>
                <wp:extent cx="0" cy="147574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1pt" to="454.4pt,39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30810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0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736340</wp:posOffset>
                </wp:positionV>
                <wp:extent cx="9102090" cy="130810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0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94.2pt;width:716.6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73634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94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914015</wp:posOffset>
                </wp:positionV>
                <wp:extent cx="8616950" cy="1727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29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08610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4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258185</wp:posOffset>
                </wp:positionV>
                <wp:extent cx="86169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56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90779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0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079875</wp:posOffset>
                </wp:positionV>
                <wp:extent cx="86169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21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38975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4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56247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59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734560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72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258185</wp:posOffset>
                </wp:positionV>
                <wp:extent cx="82867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56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90779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0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079875</wp:posOffset>
                </wp:positionV>
                <wp:extent cx="82867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21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38975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56247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5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734560</wp:posOffset>
                </wp:positionV>
                <wp:extent cx="82867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72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7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0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3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3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258185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56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90779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0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079875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21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38975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56247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5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734560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72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95260</wp:posOffset>
                </wp:positionH>
                <wp:positionV relativeFrom="page">
                  <wp:posOffset>5067300</wp:posOffset>
                </wp:positionV>
                <wp:extent cx="0" cy="2171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9pt" to="613.8pt,416.0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4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4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7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7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7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7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3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3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8 1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3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3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3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808085</wp:posOffset>
                </wp:positionH>
                <wp:positionV relativeFrom="page">
                  <wp:posOffset>5067300</wp:posOffset>
                </wp:positionV>
                <wp:extent cx="0" cy="21717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9pt" to="693.55pt,416.0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92</Characters>
  <CharactersWithSpaces>14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23:00Z</dcterms:created>
  <dc:creator>Oracle Reports</dc:creator>
  <dc:description/>
  <dc:language>en-US</dc:language>
  <cp:lastModifiedBy/>
  <dcterms:modified xsi:type="dcterms:W3CDTF">2014-06-23T12:2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