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227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43425</wp:posOffset>
                </wp:positionV>
                <wp:extent cx="9471660" cy="11379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75pt;width:745.75pt;height: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81980</wp:posOffset>
                </wp:positionV>
                <wp:extent cx="9471660" cy="619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47.4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5434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57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68198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47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315335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05pt" to="534.1pt,357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42790</wp:posOffset>
                </wp:positionV>
                <wp:extent cx="0" cy="11385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7pt" to="534.1pt,447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681980</wp:posOffset>
                </wp:positionV>
                <wp:extent cx="0" cy="619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7.4pt" to="534.1pt,496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315335</wp:posOffset>
                </wp:positionV>
                <wp:extent cx="0" cy="12274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05pt" to="613.8pt,357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542790</wp:posOffset>
                </wp:positionV>
                <wp:extent cx="0" cy="11385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7pt" to="613.8pt,447.3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681980</wp:posOffset>
                </wp:positionV>
                <wp:extent cx="0" cy="6197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7.4pt" to="613.8pt,496.1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1227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5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543425</wp:posOffset>
                </wp:positionV>
                <wp:extent cx="0" cy="11385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75pt" to="172.4pt,447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681980</wp:posOffset>
                </wp:positionV>
                <wp:extent cx="0" cy="6197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7.4pt" to="172.4pt,496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12274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57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543425</wp:posOffset>
                </wp:positionV>
                <wp:extent cx="0" cy="113855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75pt" to="693.55pt,447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681980</wp:posOffset>
                </wp:positionV>
                <wp:extent cx="0" cy="6197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7.4pt" to="693.55pt,496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12274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57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543425</wp:posOffset>
                </wp:positionV>
                <wp:extent cx="0" cy="11385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75pt" to="454.4pt,447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681980</wp:posOffset>
                </wp:positionV>
                <wp:extent cx="0" cy="6197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7.4pt" to="454.4pt,496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SUBWENCJI OGÓLNEJ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059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4.3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711700</wp:posOffset>
                </wp:positionV>
                <wp:extent cx="9102090" cy="970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71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989955</wp:posOffset>
                </wp:positionV>
                <wp:extent cx="9102090" cy="311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71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7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71170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7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989955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71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888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7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82515</wp:posOffset>
                </wp:positionV>
                <wp:extent cx="8616950" cy="4540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4.4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3781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50989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3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888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7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882515</wp:posOffset>
                </wp:positionV>
                <wp:extent cx="8286750" cy="45402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4.4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3378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2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5098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3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UTRZYMANIE RZECZNYCH PRZEPR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WYCH ORAZ NA REMONTY, UTRZYMANI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Ę I ZARZĄDZANIE DROGAMI KRAJOWYM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KIMI W GRANICACH MIAST NA PRAW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OD RODZICÓW Z TYTUŁU ODPŁATNOŚCI Z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DZIECI W PLACÓWKACH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 I W RODZINACH ZASTĘP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0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9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0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0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1 84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63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3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9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63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9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1 477,6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7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82515</wp:posOffset>
                </wp:positionV>
                <wp:extent cx="8286750" cy="4540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4.4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378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098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314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3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7.9pt;margin-top:89.6pt;width:745.75pt;height:23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4169410</wp:posOffset>
                </wp:positionV>
                <wp:extent cx="9471660" cy="6515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7.9pt;margin-top:328.3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4169410</wp:posOffset>
                </wp:positionV>
                <wp:extent cx="9471660" cy="1676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bebeb" stroked="t" o:allowincell="f" style="position:absolute;margin-left:27.9pt;margin-top:32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4843780</wp:posOffset>
                </wp:positionV>
                <wp:extent cx="947166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27.9pt;margin-top:38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314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28.2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4168775</wp:posOffset>
                </wp:positionV>
                <wp:extent cx="0" cy="6521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25pt" to="534.1pt,379.5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314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28.2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4168775</wp:posOffset>
                </wp:positionV>
                <wp:extent cx="0" cy="65214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25pt" to="613.8pt,379.5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4pt" to="454.4pt,398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4pt" to="534.1pt,398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314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28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4169410</wp:posOffset>
                </wp:positionV>
                <wp:extent cx="0" cy="65214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8.3pt" to="172.4pt,379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314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28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4169410</wp:posOffset>
                </wp:positionV>
                <wp:extent cx="0" cy="6521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3pt" to="693.55pt,379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314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28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4169410</wp:posOffset>
                </wp:positionV>
                <wp:extent cx="0" cy="65214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3pt" to="454.4pt,379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4838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136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2221230</wp:posOffset>
                </wp:positionV>
                <wp:extent cx="9102090" cy="19481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74.9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4337050</wp:posOffset>
                </wp:positionV>
                <wp:extent cx="9102090" cy="4838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341.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3111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36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2221230</wp:posOffset>
                </wp:positionV>
                <wp:extent cx="9102090" cy="1708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17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4337050</wp:posOffset>
                </wp:positionV>
                <wp:extent cx="9102090" cy="3111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341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2049145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6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392680</wp:posOffset>
                </wp:positionV>
                <wp:extent cx="8616950" cy="88836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88.4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3281045</wp:posOffset>
                </wp:positionV>
                <wp:extent cx="8616950" cy="88836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258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464883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3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6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2392680</wp:posOffset>
                </wp:positionV>
                <wp:extent cx="8286750" cy="88836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88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3281045</wp:posOffset>
                </wp:positionV>
                <wp:extent cx="8286750" cy="88836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258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63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0 069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47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63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0 069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477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6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392680</wp:posOffset>
                </wp:positionV>
                <wp:extent cx="8286750" cy="88836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88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3281045</wp:posOffset>
                </wp:positionV>
                <wp:extent cx="8286750" cy="88836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258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4pt" to="613.8pt,398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1 54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1 54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0 190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2 17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62 361,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4pt" to="693.55pt,398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24</Characters>
  <CharactersWithSpaces>2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5:00Z</dcterms:created>
  <dc:creator>Oracle Reports</dc:creator>
  <dc:description/>
  <dc:language>en-US</dc:language>
  <cp:lastModifiedBy/>
  <dcterms:modified xsi:type="dcterms:W3CDTF">2014-06-17T13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