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34340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27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6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60700</wp:posOffset>
                </wp:positionV>
                <wp:extent cx="0" cy="34340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pt" to="534.1pt,511.3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60700</wp:posOffset>
                </wp:positionV>
                <wp:extent cx="0" cy="34340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pt" to="613.8pt,511.3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34340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511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34340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511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34340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511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5156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4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94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259580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35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775200</wp:posOffset>
                </wp:positionV>
                <wp:extent cx="9102090" cy="8597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76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634990</wp:posOffset>
                </wp:positionV>
                <wp:extent cx="9102090" cy="8597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43.7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9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25958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3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77520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7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63499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4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91541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08749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2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3103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6031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4665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8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11873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0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29082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1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46290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3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80644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5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97852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7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15061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8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32269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9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310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9466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8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1187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0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2908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1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46290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3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80644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5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97852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7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15061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8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32269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9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6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8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1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8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8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9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7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9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5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9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0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31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5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9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0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31 82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43103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4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94665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8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11873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0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29082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1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46290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3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80644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5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97852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7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15061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8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32269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9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201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20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17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3338830</wp:posOffset>
                </wp:positionV>
                <wp:extent cx="9471660" cy="30251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2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262.9pt;width:745.75pt;height:23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363970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50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3338830</wp:posOffset>
                </wp:positionV>
                <wp:extent cx="9471660" cy="1676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262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6363970</wp:posOffset>
                </wp:positionV>
                <wp:extent cx="947166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bebeb" stroked="t" o:allowincell="f" style="position:absolute;margin-left:27.9pt;margin-top:501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2009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62.8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3338830</wp:posOffset>
                </wp:positionV>
                <wp:extent cx="0" cy="30251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9pt" to="534.1pt,501.0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6363970</wp:posOffset>
                </wp:positionV>
                <wp:extent cx="0" cy="1676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1.1pt" to="534.1pt,514.2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2009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62.8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3338830</wp:posOffset>
                </wp:positionV>
                <wp:extent cx="0" cy="30251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9pt" to="613.8pt,501.0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6363970</wp:posOffset>
                </wp:positionV>
                <wp:extent cx="0" cy="1676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1.1pt" to="613.8pt,514.2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20091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62.8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3338830</wp:posOffset>
                </wp:positionV>
                <wp:extent cx="0" cy="30251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2.9pt" to="172.4pt,501.0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6363970</wp:posOffset>
                </wp:positionV>
                <wp:extent cx="0" cy="1676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1.1pt" to="172.4pt,514.2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2009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62.8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3338830</wp:posOffset>
                </wp:positionV>
                <wp:extent cx="0" cy="302514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9pt" to="693.55pt,501.0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6363970</wp:posOffset>
                </wp:positionV>
                <wp:extent cx="0" cy="16764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1.1pt" to="693.55pt,514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20091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62.8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3338830</wp:posOffset>
                </wp:positionV>
                <wp:extent cx="0" cy="302514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9pt" to="454.4pt,501.0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6363970</wp:posOffset>
                </wp:positionV>
                <wp:extent cx="0" cy="16764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1.1pt" to="454.4pt,514.2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562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89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653540</wp:posOffset>
                </wp:positionV>
                <wp:extent cx="9102090" cy="117030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30.2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823210</wp:posOffset>
                </wp:positionV>
                <wp:extent cx="9102090" cy="5156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22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3507105</wp:posOffset>
                </wp:positionV>
                <wp:extent cx="9102090" cy="51562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76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4022090</wp:posOffset>
                </wp:positionV>
                <wp:extent cx="9102090" cy="51562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316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4537710</wp:posOffset>
                </wp:positionV>
                <wp:extent cx="9102090" cy="65595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357.3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5194300</wp:posOffset>
                </wp:positionV>
                <wp:extent cx="9102090" cy="117030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409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1653540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13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2823210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22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3507105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27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4022090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31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4537710</wp:posOffset>
                </wp:positionV>
                <wp:extent cx="9102090" cy="3111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357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5194300</wp:posOffset>
                </wp:positionV>
                <wp:extent cx="9102090" cy="1708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40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182435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14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199707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15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216916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17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234124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18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2513330</wp:posOffset>
                </wp:positionV>
                <wp:extent cx="86169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197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299466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23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316674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24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367792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2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3850005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3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419354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3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4365625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3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4850130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38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5022215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39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5365115</wp:posOffset>
                </wp:positionV>
                <wp:extent cx="8616950" cy="17208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42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08405</wp:posOffset>
                </wp:positionH>
                <wp:positionV relativeFrom="page">
                  <wp:posOffset>5537835</wp:posOffset>
                </wp:positionV>
                <wp:extent cx="8616950" cy="17208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5.15pt;margin-top:43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08405</wp:posOffset>
                </wp:positionH>
                <wp:positionV relativeFrom="page">
                  <wp:posOffset>5709920</wp:posOffset>
                </wp:positionV>
                <wp:extent cx="8616950" cy="17208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95.15pt;margin-top:44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08405</wp:posOffset>
                </wp:positionH>
                <wp:positionV relativeFrom="page">
                  <wp:posOffset>5882005</wp:posOffset>
                </wp:positionV>
                <wp:extent cx="8616950" cy="17208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95.15pt;margin-top:46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08405</wp:posOffset>
                </wp:positionH>
                <wp:positionV relativeFrom="page">
                  <wp:posOffset>6054090</wp:posOffset>
                </wp:positionV>
                <wp:extent cx="86169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95.15pt;margin-top:47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82435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99707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34124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513330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9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994660</wp:posOffset>
                </wp:positionV>
                <wp:extent cx="8286750" cy="16891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3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166745</wp:posOffset>
                </wp:positionV>
                <wp:extent cx="8286750" cy="16891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49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67792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85000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19354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36562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85013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8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02221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9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36511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53783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3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570992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4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88200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6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6054090</wp:posOffset>
                </wp:positionV>
                <wp:extent cx="8286750" cy="3105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7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2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2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2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2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182435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1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199707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1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216916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1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234124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1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2513330</wp:posOffset>
                </wp:positionV>
                <wp:extent cx="8286750" cy="31051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19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2994660</wp:posOffset>
                </wp:positionV>
                <wp:extent cx="8286750" cy="16891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235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3166745</wp:posOffset>
                </wp:positionV>
                <wp:extent cx="8286750" cy="16891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249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367792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2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385000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3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4193540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3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4365625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3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4850130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38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5022215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39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536511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4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5537835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43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5709920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4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5882005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6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6054090</wp:posOffset>
                </wp:positionV>
                <wp:extent cx="8286750" cy="3105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47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0012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27.9pt;margin-top:89.6pt;width:745.7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2160270</wp:posOffset>
                </wp:positionV>
                <wp:extent cx="9471660" cy="2171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27.9pt;margin-top:170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00012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8.25pt" ID="Shape1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4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00012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8.25pt" ID="Shape1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70880</wp:posOffset>
                </wp:positionH>
                <wp:positionV relativeFrom="page">
                  <wp:posOffset>2160270</wp:posOffset>
                </wp:positionV>
                <wp:extent cx="0" cy="21717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1pt" to="454.4pt,187.1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83070</wp:posOffset>
                </wp:positionH>
                <wp:positionV relativeFrom="page">
                  <wp:posOffset>2160270</wp:posOffset>
                </wp:positionV>
                <wp:extent cx="0" cy="21717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.1pt" to="534.1pt,187.1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0012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8.3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0012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8.3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0012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8.3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0012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89.6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1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1621790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2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1793875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4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1965960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5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96596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5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5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62179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2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179387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96596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5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795260</wp:posOffset>
                </wp:positionH>
                <wp:positionV relativeFrom="page">
                  <wp:posOffset>2160270</wp:posOffset>
                </wp:positionV>
                <wp:extent cx="0" cy="21717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.1pt" to="613.8pt,187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589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589 70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08085</wp:posOffset>
                </wp:positionH>
                <wp:positionV relativeFrom="page">
                  <wp:posOffset>2160270</wp:posOffset>
                </wp:positionV>
                <wp:extent cx="0" cy="21717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.1pt" to="693.55pt,187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887</Characters>
  <CharactersWithSpaces>5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4:00Z</dcterms:created>
  <dc:creator>Oracle Reports</dc:creator>
  <dc:description/>
  <dc:language>en-US</dc:language>
  <cp:lastModifiedBy/>
  <dcterms:modified xsi:type="dcterms:W3CDTF">2018-05-17T12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