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424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42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2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634740</wp:posOffset>
                </wp:positionV>
                <wp:extent cx="9471660" cy="19386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3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86.2pt;width:745.75pt;height:15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63474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86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59625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40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85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54241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86.1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8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634105</wp:posOffset>
                </wp:positionV>
                <wp:extent cx="0" cy="193865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6.15pt" to="534.1pt,438.7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54241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86.1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634105</wp:posOffset>
                </wp:positionV>
                <wp:extent cx="0" cy="193865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6.15pt" to="613.8pt,438.7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59625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0.65pt" to="454.4pt,457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59625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0.65pt" to="534.1pt,457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4241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634740</wp:posOffset>
                </wp:positionV>
                <wp:extent cx="0" cy="193865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6.2pt" to="172.4pt,438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4241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6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634740</wp:posOffset>
                </wp:positionV>
                <wp:extent cx="0" cy="193865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6.2pt" to="693.55pt,438.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424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6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634740</wp:posOffset>
                </wp:positionV>
                <wp:extent cx="0" cy="193865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6.2pt" to="454.4pt,438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WORZENIE I FUNKCJONOWANIE ŻŁOBK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119120</wp:posOffset>
                </wp:positionV>
                <wp:extent cx="9102090" cy="5156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45.6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802380</wp:posOffset>
                </wp:positionV>
                <wp:extent cx="9102090" cy="9455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4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99.4pt;width:716.65pt;height:7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4747895</wp:posOffset>
                </wp:positionV>
                <wp:extent cx="9102090" cy="8261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373.8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1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3119120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245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802380</wp:posOffset>
                </wp:positionV>
                <wp:extent cx="9102090" cy="6007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99.4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74789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73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29057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5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462655</wp:posOffset>
                </wp:positionV>
                <wp:extent cx="8616950" cy="1727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72.6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40372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46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57581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60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91934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87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091430</wp:posOffset>
                </wp:positionV>
                <wp:extent cx="86169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00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40131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2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29057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5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46265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7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40372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4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57581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6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91934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8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091430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00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40131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2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NA PAŃSTWOWY FUNDUSZ REHABILIT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46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46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63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2 4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65 2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6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2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16 8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9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69 2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7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3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29057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5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46265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7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40372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4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57581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6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91934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8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091430</wp:posOffset>
                </wp:positionV>
                <wp:extent cx="82867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00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40131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2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95260</wp:posOffset>
                </wp:positionH>
                <wp:positionV relativeFrom="page">
                  <wp:posOffset>5596255</wp:posOffset>
                </wp:positionV>
                <wp:extent cx="0" cy="21717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0.65pt" to="613.8pt,457.7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63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6 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5 9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45 0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25 9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46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48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46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60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9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16 8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10 0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57 0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30 0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 271 0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283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299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 287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808085</wp:posOffset>
                </wp:positionH>
                <wp:positionV relativeFrom="page">
                  <wp:posOffset>5596255</wp:posOffset>
                </wp:positionV>
                <wp:extent cx="0" cy="21717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0.65pt" to="693.55pt,457.7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2022</Characters>
  <CharactersWithSpaces>17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43:00Z</dcterms:created>
  <dc:creator>Oracle Reports</dc:creator>
  <dc:description/>
  <dc:language>en-US</dc:language>
  <cp:lastModifiedBy/>
  <dcterms:modified xsi:type="dcterms:W3CDTF">2018-05-17T12:43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