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341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3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2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64871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87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84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5341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85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8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5341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85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64871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7.3pt" to="454.4pt,304.3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64871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7.3pt" to="534.1pt,304.3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341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5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341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5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341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5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36588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6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0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NTRA KSZTAŁCENIA USTAWICZN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KTYCZNEGO ORAZ OŚRODKI DOKSZTAŁC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W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4546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3171190</wp:posOffset>
                </wp:positionV>
                <wp:extent cx="8616950" cy="4546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49.7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4546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3171190</wp:posOffset>
                </wp:positionV>
                <wp:extent cx="8286750" cy="4546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49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4546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13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171190</wp:posOffset>
                </wp:positionV>
                <wp:extent cx="8286750" cy="45466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49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364871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7.3pt" to="613.8pt,304.3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64871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7.3pt" to="693.55pt,304.3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63</Characters>
  <CharactersWithSpaces>8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55:00Z</dcterms:created>
  <dc:creator>Oracle Reports</dc:creator>
  <dc:description/>
  <dc:language>en-US</dc:language>
  <cp:lastModifiedBy/>
  <cp:lastPrinted>2012-07-13T12:57:00Z</cp:lastPrinted>
  <dcterms:modified xsi:type="dcterms:W3CDTF">2012-07-13T12:57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