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16408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7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2786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36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1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4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1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35.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7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35.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2786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36.9pt" to="454.4pt,353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2786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36.9pt" to="534.1pt,353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35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35.1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1640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35.1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58185</wp:posOffset>
                </wp:positionV>
                <wp:extent cx="9102090" cy="99822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6.5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58185</wp:posOffset>
                </wp:positionV>
                <wp:extent cx="9102090" cy="17081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6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2914015</wp:posOffset>
                </wp:positionV>
                <wp:extent cx="8616950" cy="1727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29.4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08610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4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270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3601720</wp:posOffset>
                </wp:positionV>
                <wp:extent cx="8616950" cy="3105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28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3912235</wp:posOffset>
                </wp:positionV>
                <wp:extent cx="8616950" cy="17208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08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4084320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321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6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1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3 8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2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291401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29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3086100</wp:posOffset>
                </wp:positionV>
                <wp:extent cx="8286750" cy="1689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243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1695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70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601720</wp:posOffset>
                </wp:positionV>
                <wp:extent cx="82867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8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91223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308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408432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321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4278630</wp:posOffset>
                </wp:positionV>
                <wp:extent cx="0" cy="21717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36.9pt" to="613.8pt,353.9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34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4278630</wp:posOffset>
                </wp:positionV>
                <wp:extent cx="0" cy="21717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36.9pt" to="693.55pt,353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34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4:00Z</dcterms:created>
  <dc:creator>Oracle Reports</dc:creator>
  <dc:description/>
  <dc:language>en-US</dc:language>
  <cp:lastModifiedBy/>
  <dcterms:modified xsi:type="dcterms:W3CDTF">2014-06-09T10:0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