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1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0769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4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2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2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0769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pt" to="454.4pt,261.7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0769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pt" to="534.1pt,261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6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10769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pt" to="613.8pt,261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6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88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10769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pt" to="693.55pt,26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0</Characters>
  <CharactersWithSpaces>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6:00Z</dcterms:created>
  <dc:creator>Oracle Reports</dc:creator>
  <dc:description/>
  <dc:language>en-US</dc:language>
  <cp:lastModifiedBy/>
  <dcterms:modified xsi:type="dcterms:W3CDTF">2013-06-18T09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