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4305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5375</wp:posOffset>
                </wp:positionV>
                <wp:extent cx="9471660" cy="10274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6.2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63537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86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68566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368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77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6.2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4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634740</wp:posOffset>
                </wp:positionV>
                <wp:extent cx="0" cy="1028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6.2pt" to="534.1pt,367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6.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634740</wp:posOffset>
                </wp:positionV>
                <wp:extent cx="0" cy="1028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6.2pt" to="613.8pt,367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468566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8.95pt" to="454.4pt,38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468566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8.95pt" to="534.1pt,386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6.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635375</wp:posOffset>
                </wp:positionV>
                <wp:extent cx="0" cy="1028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6.25pt" to="172.4pt,367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6.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635375</wp:posOffset>
                </wp:positionV>
                <wp:extent cx="0" cy="1028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6.25pt" to="693.55pt,36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4305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6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635375</wp:posOffset>
                </wp:positionV>
                <wp:extent cx="0" cy="1028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6.25pt" to="454.4pt,36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CHNI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TERNATY I BURSY 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8597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5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803650</wp:posOffset>
                </wp:positionV>
                <wp:extent cx="9102090" cy="8597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99.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77558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18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80365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99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294703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3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11912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45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29120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59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46329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974465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12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146550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2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31927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40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49135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53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31927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4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49135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3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0 5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1 9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61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75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1 6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406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8 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88 3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1 1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85 5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5 1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7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4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94703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3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11912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5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29120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59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4632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97446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12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14655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2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31927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40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9135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3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4685665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8.95pt" to="613.8pt,38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4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0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9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694 8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860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54 9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9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82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82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468566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8.95pt" to="693.55pt,386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681</Characters>
  <CharactersWithSpaces>1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3:49:00Z</dcterms:created>
  <dc:creator>Oracle Reports</dc:creator>
  <dc:description/>
  <dc:language>en-US</dc:language>
  <cp:lastModifiedBy/>
  <dcterms:modified xsi:type="dcterms:W3CDTF">2018-05-07T13:4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