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7924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182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69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7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7924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67.3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7924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67.3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182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15pt" to="454.4pt,286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182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15pt" to="534.1pt,286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7924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67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7924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67.3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7924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67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4838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29.3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29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2389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22389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5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0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2389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41820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15pt" to="613.8pt,286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41820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15pt" to="693.55pt,286.2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0</Characters>
  <CharactersWithSpaces>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5:00Z</dcterms:created>
  <dc:creator>Oracle Reports</dc:creator>
  <dc:description/>
  <dc:language>en-US</dc:language>
  <cp:lastModifiedBy/>
  <dcterms:modified xsi:type="dcterms:W3CDTF">2015-05-04T11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