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0894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08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6181725</wp:posOffset>
                </wp:positionV>
                <wp:extent cx="9471660" cy="3384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86.75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1817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86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7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08940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486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6181090</wp:posOffset>
                </wp:positionV>
                <wp:extent cx="0" cy="33845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6.7pt" to="534.1pt,513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0894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486.7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6181090</wp:posOffset>
                </wp:positionV>
                <wp:extent cx="0" cy="33845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6.7pt" to="613.8pt,513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0894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86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6181725</wp:posOffset>
                </wp:positionV>
                <wp:extent cx="0" cy="338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6.75pt" to="172.4pt,513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0894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86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6181725</wp:posOffset>
                </wp:positionV>
                <wp:extent cx="0" cy="3384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6.75pt" to="693.55pt,513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08940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86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6181725</wp:posOffset>
                </wp:positionV>
                <wp:extent cx="0" cy="3384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6.75pt" to="454.4pt,513.3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8597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45.6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979545</wp:posOffset>
                </wp:positionV>
                <wp:extent cx="9102090" cy="16865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8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13.35pt;width:716.65pt;height:13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66610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46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634936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99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5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97954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13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566610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446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634936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99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80746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9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15099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2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32308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4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49516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5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66725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6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83997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8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01205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9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18414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0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356225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21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83755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5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00964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7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15099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32308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4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49516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5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66725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6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83997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8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01205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9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18414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0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35622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21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83755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5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00964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7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39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9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73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7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5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384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4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7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74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384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78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82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625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81 433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78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82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625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81 433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99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15099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2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32308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4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49516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5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66725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6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83997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8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01205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39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18414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0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356225</wp:posOffset>
                </wp:positionV>
                <wp:extent cx="8286750" cy="3105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21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83755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5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00964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7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9885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89.6pt;width:745.75pt;height:7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2136775</wp:posOffset>
                </wp:positionV>
                <wp:extent cx="9471660" cy="8216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168.2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2136775</wp:posOffset>
                </wp:positionV>
                <wp:extent cx="9471660" cy="1676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bebeb" stroked="t" o:allowincell="f" style="position:absolute;margin-left:27.9pt;margin-top:168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2980690</wp:posOffset>
                </wp:positionV>
                <wp:extent cx="947166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27.9pt;margin-top:234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9885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8.1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2136140</wp:posOffset>
                </wp:positionV>
                <wp:extent cx="0" cy="82105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8.2pt" to="534.1pt,232.8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9885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8.1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2136140</wp:posOffset>
                </wp:positionV>
                <wp:extent cx="0" cy="82105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8.2pt" to="613.8pt,232.8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2980690</wp:posOffset>
                </wp:positionV>
                <wp:extent cx="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4.7pt" to="454.4pt,251.7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3070</wp:posOffset>
                </wp:positionH>
                <wp:positionV relativeFrom="page">
                  <wp:posOffset>2980690</wp:posOffset>
                </wp:positionV>
                <wp:extent cx="0" cy="217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4.7pt" to="534.1pt,251.7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9885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8.2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89480</wp:posOffset>
                </wp:positionH>
                <wp:positionV relativeFrom="page">
                  <wp:posOffset>2136775</wp:posOffset>
                </wp:positionV>
                <wp:extent cx="0" cy="82105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8.25pt" to="172.4pt,232.8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9885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8.2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2136775</wp:posOffset>
                </wp:positionV>
                <wp:extent cx="0" cy="82105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8.25pt" to="693.55pt,232.8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9885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8.2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0880</wp:posOffset>
                </wp:positionH>
                <wp:positionV relativeFrom="page">
                  <wp:posOffset>2136775</wp:posOffset>
                </wp:positionV>
                <wp:extent cx="0" cy="82105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8.25pt" to="454.4pt,232.8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9885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89.6pt;width:716.65pt;height:7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2304415</wp:posOffset>
                </wp:positionV>
                <wp:extent cx="9102090" cy="6540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81.4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2304415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181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43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47586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9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647950</wp:posOffset>
                </wp:positionV>
                <wp:extent cx="86169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08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43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47586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9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647950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08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43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47586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9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647950</wp:posOffset>
                </wp:positionV>
                <wp:extent cx="8286750" cy="3105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08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95260</wp:posOffset>
                </wp:positionH>
                <wp:positionV relativeFrom="page">
                  <wp:posOffset>2980690</wp:posOffset>
                </wp:positionV>
                <wp:extent cx="0" cy="21717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4.7pt" to="613.8pt,251.7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736 722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736 722,7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808085</wp:posOffset>
                </wp:positionH>
                <wp:positionV relativeFrom="page">
                  <wp:posOffset>2980690</wp:posOffset>
                </wp:positionV>
                <wp:extent cx="0" cy="21717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4.7pt" to="693.55pt,251.7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439</Characters>
  <CharactersWithSpaces>2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8:00Z</dcterms:created>
  <dc:creator>Oracle Reports</dc:creator>
  <dc:description/>
  <dc:language>en-US</dc:language>
  <cp:lastModifiedBy/>
  <dcterms:modified xsi:type="dcterms:W3CDTF">2017-05-18T13:48:00Z</dcterms:modified>
  <cp:revision>2</cp:revision>
  <dc:subject/>
  <dc:title>Załacznik nr 2 do Zarządzenia 73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