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995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1470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71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9951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9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2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9951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9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1470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1pt" to="454.4pt,278.0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1470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1pt" to="534.1pt,278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9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9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31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31470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1pt" to="613.8pt,278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31470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1pt" to="693.55pt,278.0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3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2:00Z</dcterms:created>
  <dc:creator>Oracle Reports</dc:creator>
  <dc:description/>
  <dc:language>en-US</dc:language>
  <cp:lastModifiedBy/>
  <dcterms:modified xsi:type="dcterms:W3CDTF">2016-04-21T09:2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