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406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552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2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406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0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406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0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5521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3pt" to="454.4pt,399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5521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3pt" to="534.1pt,399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406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0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406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0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406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0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4805</wp:posOffset>
                </wp:positionV>
                <wp:extent cx="9102090" cy="19481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7.1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88480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56255</wp:posOffset>
                </wp:positionV>
                <wp:extent cx="86169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0.6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944620</wp:posOffset>
                </wp:positionV>
                <wp:extent cx="8616950" cy="88836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10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56255</wp:posOffset>
                </wp:positionV>
                <wp:extent cx="8286750" cy="888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0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944620</wp:posOffset>
                </wp:positionV>
                <wp:extent cx="8286750" cy="88836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310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59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05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894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05,6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56255</wp:posOffset>
                </wp:positionV>
                <wp:extent cx="8286750" cy="888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0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944620</wp:posOffset>
                </wp:positionV>
                <wp:extent cx="82867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10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4855210</wp:posOffset>
                </wp:positionV>
                <wp:extent cx="0" cy="2178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3pt" to="613.8pt,39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704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19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00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488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19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0 488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4855210</wp:posOffset>
                </wp:positionV>
                <wp:extent cx="0" cy="2178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3pt" to="693.55pt,399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5:00Z</dcterms:created>
  <dc:creator>Oracle Reports</dc:creator>
  <dc:description/>
  <dc:language>en-US</dc:language>
  <cp:lastModifiedBy/>
  <dcterms:modified xsi:type="dcterms:W3CDTF">2013-06-04T13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