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09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6329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2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632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694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709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6329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7pt" to="534.1pt,326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709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6329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7pt" to="613.8pt,326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3pt" to="454.4pt,345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3pt" to="534.1pt,345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09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6329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7pt" to="172.4pt,32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09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6329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7pt" to="693.55pt,326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09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6329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7pt" to="454.4pt,326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63156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5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6315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7446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8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2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6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1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2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3pt" to="613.8pt,345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46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46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50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50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3pt" to="693.55pt,345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5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7:00Z</dcterms:created>
  <dc:creator>Oracle Reports</dc:creator>
  <dc:description/>
  <dc:language>en-US</dc:language>
  <cp:lastModifiedBy/>
  <dcterms:modified xsi:type="dcterms:W3CDTF">2016-04-14T12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