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553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47720</wp:posOffset>
                </wp:positionV>
                <wp:extent cx="9471660" cy="17913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3.6pt;width:745.75pt;height:14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4772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3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612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6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553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3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47720</wp:posOffset>
                </wp:positionV>
                <wp:extent cx="0" cy="17907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3.6pt" to="534.1pt,404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553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3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47720</wp:posOffset>
                </wp:positionV>
                <wp:extent cx="0" cy="17907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3.6pt" to="613.8pt,404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612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4pt" to="454.4pt,42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612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4pt" to="534.1pt,42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553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3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47720</wp:posOffset>
                </wp:positionV>
                <wp:extent cx="0" cy="17907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3.6pt" to="172.4pt,404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553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3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47720</wp:posOffset>
                </wp:positionV>
                <wp:extent cx="0" cy="17907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3.6pt" to="693.55pt,404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553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3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47720</wp:posOffset>
                </wp:positionV>
                <wp:extent cx="0" cy="17907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3.6pt" to="454.4pt,404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871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55695</wp:posOffset>
                </wp:positionV>
                <wp:extent cx="9102090" cy="14827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7.85pt;width:716.65pt;height:1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5569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7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6748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1402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3122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8437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5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5645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82854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80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96748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1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402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31228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3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48437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5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6564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6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82854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8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6748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1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402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1228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8437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6564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2854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0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516128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4pt" to="613.8pt,423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516128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4pt" to="693.55pt,42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0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5:00Z</dcterms:created>
  <dc:creator>Oracle Reports</dc:creator>
  <dc:description/>
  <dc:language>en-US</dc:language>
  <cp:lastModifiedBy/>
  <dcterms:modified xsi:type="dcterms:W3CDTF">2013-06-04T13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