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3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75635</wp:posOffset>
                </wp:positionV>
                <wp:extent cx="9471660" cy="21374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3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0.05pt;width:745.75pt;height:1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312410</wp:posOffset>
                </wp:positionV>
                <wp:extent cx="9471660" cy="12496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4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18.3pt;width:745.75pt;height:9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7563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0.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1241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18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0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175000</wp:posOffset>
                </wp:positionV>
                <wp:extent cx="0" cy="2136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0pt" to="534.1pt,418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311775</wp:posOffset>
                </wp:positionV>
                <wp:extent cx="0" cy="12503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8.25pt" to="534.1pt,516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0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175000</wp:posOffset>
                </wp:positionV>
                <wp:extent cx="0" cy="2136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0pt" to="613.8pt,418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311775</wp:posOffset>
                </wp:positionV>
                <wp:extent cx="0" cy="12503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8.25pt" to="613.8pt,516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175635</wp:posOffset>
                </wp:positionV>
                <wp:extent cx="0" cy="21367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0.05pt" to="172.4pt,418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312410</wp:posOffset>
                </wp:positionV>
                <wp:extent cx="0" cy="12503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8.3pt" to="172.4pt,516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75635</wp:posOffset>
                </wp:positionV>
                <wp:extent cx="0" cy="21367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0.05pt" to="693.55pt,418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312410</wp:posOffset>
                </wp:positionV>
                <wp:extent cx="0" cy="1250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8.3pt" to="693.55pt,516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175635</wp:posOffset>
                </wp:positionV>
                <wp:extent cx="0" cy="2136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0.05pt" to="454.4pt,41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312410</wp:posOffset>
                </wp:positionV>
                <wp:extent cx="0" cy="12503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8.3pt" to="454.4pt,516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13449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4.3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828540</wp:posOffset>
                </wp:positionV>
                <wp:extent cx="9102090" cy="4838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80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480685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31.5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250940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92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483610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74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828540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80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4806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3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250940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92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795395</wp:posOffset>
                </wp:positionV>
                <wp:extent cx="8616950" cy="10331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98.8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14032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652135</wp:posOffset>
                </wp:positionV>
                <wp:extent cx="86169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45.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10331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98.8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14032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65213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45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REALIZACJI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JEDNOSTEK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3 PKT 5 LIT. A I B USTAWY, LUB PŁAT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BUDŻETU ŚRODKÓW EUROPEJSKI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YCH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(UMÓW) MIEDZY JEDNOST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 09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 09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6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 09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0 39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0 098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9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1 50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1 51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95395</wp:posOffset>
                </wp:positionV>
                <wp:extent cx="8286750" cy="10331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8.8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14032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652135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45.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1759585</wp:posOffset>
                </wp:positionV>
                <wp:extent cx="947166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27.9pt;margin-top:13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55pt" to="454.4pt,155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55pt" to="534.1pt,155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(UMÓW) MIEDZY JEDNOST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1 9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55pt" to="613.8pt,155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7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015 33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13 015,4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55pt" to="693.55pt,155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329</Characters>
  <CharactersWithSpaces>2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3:00Z</dcterms:created>
  <dc:creator>Oracle Reports</dc:creator>
  <dc:description/>
  <dc:language>en-US</dc:language>
  <cp:lastModifiedBy/>
  <dcterms:modified xsi:type="dcterms:W3CDTF">2017-05-02T11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