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316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1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6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408930</wp:posOffset>
                </wp:positionV>
                <wp:extent cx="9471660" cy="8547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25.9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6263640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93.2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40893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425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26364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93.2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63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3166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25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5408930</wp:posOffset>
                </wp:positionV>
                <wp:extent cx="0" cy="8547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5.9pt" to="534.1pt,493.1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6263005</wp:posOffset>
                </wp:positionV>
                <wp:extent cx="0" cy="3079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3.15pt" to="534.1pt,517.3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316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25.8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5408930</wp:posOffset>
                </wp:positionV>
                <wp:extent cx="0" cy="8547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5.9pt" to="613.8pt,493.1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6263005</wp:posOffset>
                </wp:positionV>
                <wp:extent cx="0" cy="3079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3.15pt" to="613.8pt,517.3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3166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25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5408930</wp:posOffset>
                </wp:positionV>
                <wp:extent cx="0" cy="854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5.9pt" to="172.4pt,49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6263640</wp:posOffset>
                </wp:positionV>
                <wp:extent cx="0" cy="3079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3.2pt" to="172.4pt,517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3166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25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5408930</wp:posOffset>
                </wp:positionV>
                <wp:extent cx="0" cy="854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5.9pt" to="693.55pt,493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6263640</wp:posOffset>
                </wp:positionV>
                <wp:extent cx="0" cy="3079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3.2pt" to="693.55pt,517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31660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25.8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5408930</wp:posOffset>
                </wp:positionV>
                <wp:extent cx="0" cy="854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5.9pt" to="454.4pt,493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6263640</wp:posOffset>
                </wp:positionV>
                <wp:extent cx="0" cy="3079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3.2pt" to="454.4pt,517.4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9443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4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5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204335</wp:posOffset>
                </wp:positionV>
                <wp:extent cx="9102090" cy="120459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31.05pt;width:716.65pt;height:9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576570</wp:posOffset>
                </wp:positionV>
                <wp:extent cx="9102090" cy="3435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39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92010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66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20433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31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557657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43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92010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66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0331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13.9pt;width:678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749675</wp:posOffset>
                </wp:positionV>
                <wp:extent cx="86169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95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375785</wp:posOffset>
                </wp:positionV>
                <wp:extent cx="8616950" cy="10331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44.55pt;width:678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74802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5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609155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7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0331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13.9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749675</wp:posOffset>
                </wp:positionV>
                <wp:extent cx="8286750" cy="4546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95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375785</wp:posOffset>
                </wp:positionV>
                <wp:extent cx="8286750" cy="10331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44.5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574802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45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609155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7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0331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3.9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, Z WYŁĄCZENIEM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LASYFIKOWANYCH W PARAGRAFIE 62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INWESTYCJI I ZAKUP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WŁASNY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, Z WYŁĄCZENIEM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LASYFIKOWANYCH W PARAGRAFIE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15 220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3 70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15 220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3 70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15 220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3 70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68 93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15 220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3 70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68 93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63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749675</wp:posOffset>
                </wp:positionV>
                <wp:extent cx="82867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95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375785</wp:posOffset>
                </wp:positionV>
                <wp:extent cx="8286750" cy="10331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44.5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74802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5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609155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7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9509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9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27.9pt;margin-top:89.6pt;width:745.75pt;height:10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330</wp:posOffset>
                </wp:positionH>
                <wp:positionV relativeFrom="page">
                  <wp:posOffset>2555240</wp:posOffset>
                </wp:positionV>
                <wp:extent cx="947166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27.9pt;margin-top:20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3950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99.3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3950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99.35pt" ID="Shape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0880</wp:posOffset>
                </wp:positionH>
                <wp:positionV relativeFrom="page">
                  <wp:posOffset>2555240</wp:posOffset>
                </wp:positionV>
                <wp:extent cx="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1.2pt" to="454.4pt,218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2555240</wp:posOffset>
                </wp:positionV>
                <wp:extent cx="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1.2pt" to="534.1pt,218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9509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9.4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9509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9.4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9509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9.4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1122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7pt;margin-top:89.6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049145</wp:posOffset>
                </wp:positionV>
                <wp:extent cx="9102090" cy="4838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7pt;margin-top:161.3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11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7pt;margin-top:89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3900</wp:posOffset>
                </wp:positionH>
                <wp:positionV relativeFrom="page">
                  <wp:posOffset>2049145</wp:posOffset>
                </wp:positionV>
                <wp:extent cx="9102090" cy="3111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7pt;margin-top:161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8405</wp:posOffset>
                </wp:positionH>
                <wp:positionV relativeFrom="page">
                  <wp:posOffset>1449705</wp:posOffset>
                </wp:positionV>
                <wp:extent cx="8616950" cy="5994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95.15pt;margin-top:114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8405</wp:posOffset>
                </wp:positionH>
                <wp:positionV relativeFrom="page">
                  <wp:posOffset>2360930</wp:posOffset>
                </wp:positionV>
                <wp:extent cx="8616950" cy="17208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95.15pt;margin-top:18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5994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114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236093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18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5994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114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236093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18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2555240</wp:posOffset>
                </wp:positionV>
                <wp:extent cx="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1.2pt" to="613.8pt,218.2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411 492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455 693,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2555240</wp:posOffset>
                </wp:positionV>
                <wp:extent cx="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1.2pt" to="693.55pt,218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650</Characters>
  <CharactersWithSpaces>2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2:00Z</dcterms:created>
  <dc:creator>Oracle Reports</dc:creator>
  <dc:description/>
  <dc:language>en-US</dc:language>
  <cp:lastModifiedBy/>
  <dcterms:modified xsi:type="dcterms:W3CDTF">2016-04-14T09:4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