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535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465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46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519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0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654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4650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5pt" to="534.1pt,34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654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74650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5pt" to="613.8pt,34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519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55pt" to="454.4pt,367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519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55pt" to="534.1pt,367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54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74650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5pt" to="172.4pt,34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54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74650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5pt" to="693.55pt,348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54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74650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5pt" to="454.4pt,34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423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0296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14140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402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6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1414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32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74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855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576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74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8559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576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2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74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0855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5767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4451985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55pt" to="613.8pt,367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1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76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46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445198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55pt" to="693.55pt,367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2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7:00Z</dcterms:created>
  <dc:creator>Oracle Reports</dc:creator>
  <dc:description/>
  <dc:language>en-US</dc:language>
  <cp:lastModifiedBy/>
  <dcterms:modified xsi:type="dcterms:W3CDTF">2015-04-20T11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