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7126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712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046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38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16555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5pt" to="534.1pt,29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77063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9pt" to="534.1pt,337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1655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5pt" to="613.8pt,296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77063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9pt" to="613.8pt,337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046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95pt" to="454.4pt,35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046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95pt" to="534.1pt,35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296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7712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95pt" to="172.4pt,33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296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77126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95pt" to="693.55pt,337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8547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296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77126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95pt" to="454.4pt,337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0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6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991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1103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30466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95pt" to="613.8pt,35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30466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95pt" to="693.55pt,35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5:00Z</dcterms:created>
  <dc:creator>Oracle Reports</dc:creator>
  <dc:description/>
  <dc:language>en-US</dc:language>
  <cp:lastModifiedBy/>
  <dcterms:modified xsi:type="dcterms:W3CDTF">2013-06-11T14:45:00Z</dcterms:modified>
  <cp:revision>2</cp:revision>
  <dc:subject/>
  <dc:title>Załącznik nr 2 do Zarządzenia 60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