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402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4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93255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9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43730</wp:posOffset>
                </wp:positionV>
                <wp:extent cx="9471660" cy="10788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9.9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9325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0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437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9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54545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36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8402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09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93192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6pt" to="534.1pt,349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443095</wp:posOffset>
                </wp:positionV>
                <wp:extent cx="0" cy="1078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9.85pt" to="534.1pt,434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8402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09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93192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6pt" to="613.8pt,349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443095</wp:posOffset>
                </wp:positionV>
                <wp:extent cx="0" cy="10788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9.85pt" to="613.8pt,434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54545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6.65pt" to="454.4pt,453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54545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6.65pt" to="534.1pt,453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402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9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93255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9.65pt" to="172.4pt,349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443730</wp:posOffset>
                </wp:positionV>
                <wp:extent cx="0" cy="10788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9.9pt" to="172.4pt,434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402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9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93255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65pt" to="693.55pt,349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443730</wp:posOffset>
                </wp:positionV>
                <wp:extent cx="0" cy="10788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9.9pt" to="693.55pt,434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402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9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93255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65pt" to="454.4pt,349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443730</wp:posOffset>
                </wp:positionV>
                <wp:extent cx="0" cy="10788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9.9pt" to="454.4pt,434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531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3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12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10019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22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611370</wp:posOffset>
                </wp:positionV>
                <wp:extent cx="9102090" cy="911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63.1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10019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2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611370</wp:posOffset>
                </wp:positionV>
                <wp:extent cx="9102090" cy="600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63.1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38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73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27164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21271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1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8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3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7164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21271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1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6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38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3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716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21271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1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554545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6.65pt" to="613.8pt,453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4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4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4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4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13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13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5545455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6.65pt" to="693.55pt,453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3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9:00Z</dcterms:created>
  <dc:creator>Oracle Reports</dc:creator>
  <dc:description/>
  <dc:language>en-US</dc:language>
  <cp:lastModifiedBy/>
  <dcterms:modified xsi:type="dcterms:W3CDTF">2017-04-25T08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