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750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8960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1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58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7505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9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7505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9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8960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15pt" to="454.4pt,268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8960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15pt" to="534.1pt,268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750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9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750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9.3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750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9.3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7664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4546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454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 ORAZ POZO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07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18960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15pt" to="613.8pt,268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0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8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18960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15pt" to="693.55pt,268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3</Characters>
  <CharactersWithSpaces>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4:00Z</dcterms:created>
  <dc:creator>Oracle Reports</dc:creator>
  <dc:description/>
  <dc:language>en-US</dc:language>
  <cp:lastModifiedBy/>
  <dcterms:modified xsi:type="dcterms:W3CDTF">2016-04-01T11:2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