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1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7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778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54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57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15pt" to="534.1pt,453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57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15pt" to="613.8pt,453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4.95pt" to="454.4pt,47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4.95pt" to="534.1pt,47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7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15pt" to="172.4pt,453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7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15pt" to="693.55pt,453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7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535805</wp:posOffset>
                </wp:positionV>
                <wp:extent cx="0" cy="1219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15pt" to="454.4pt,453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0560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74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843780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81.4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4559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7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843780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81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09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155565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05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15556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05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4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48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15556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05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4.95pt" to="613.8pt,47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4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4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70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09 6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577786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4.95pt" to="693.55pt,47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4</Characters>
  <CharactersWithSpaces>1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5:00Z</dcterms:created>
  <dc:creator>Oracle Reports</dc:creator>
  <dc:description/>
  <dc:language>en-US</dc:language>
  <cp:lastModifiedBy/>
  <dcterms:modified xsi:type="dcterms:W3CDTF">2016-04-07T14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