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840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8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992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6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2840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44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2840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44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992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4pt" to="454.4pt,363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992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.4pt" to="534.1pt,36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840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4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840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4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840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4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116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1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6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46075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7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632835</wp:posOffset>
                </wp:positionV>
                <wp:extent cx="86169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86.0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7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632835</wp:posOffset>
                </wp:positionV>
                <wp:extent cx="8286750" cy="7442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86.0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7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632835</wp:posOffset>
                </wp:positionV>
                <wp:extent cx="8286750" cy="7442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86.0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439928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.4pt" to="613.8pt,363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39928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4pt" to="693.55pt,363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9:00Z</dcterms:created>
  <dc:creator>Oracle Reports</dc:creator>
  <dc:description/>
  <dc:language>en-US</dc:language>
  <cp:lastModifiedBy/>
  <dcterms:modified xsi:type="dcterms:W3CDTF">2016-03-30T17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