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31775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7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25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31775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506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31775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506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31775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506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31775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506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31775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506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8103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1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69.35pt;width:716.65pt;height:1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31765</wp:posOffset>
                </wp:positionV>
                <wp:extent cx="9102090" cy="1199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1.95pt;width:716.6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2317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1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92195</wp:posOffset>
                </wp:positionV>
                <wp:extent cx="8616950" cy="3397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2.8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31920</wp:posOffset>
                </wp:positionV>
                <wp:extent cx="8616950" cy="3397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3397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6.3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610735</wp:posOffset>
                </wp:positionV>
                <wp:extent cx="8616950" cy="62039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3.05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025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7466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74675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19470</wp:posOffset>
                </wp:positionV>
                <wp:extent cx="8616950" cy="3397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66.1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25856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9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617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014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411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1073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2125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890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585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7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77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3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8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6 52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17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014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411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1073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2125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0890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2585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9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462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4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1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883535</wp:posOffset>
                </wp:positionV>
                <wp:extent cx="9471660" cy="5111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227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394710</wp:posOffset>
                </wp:positionV>
                <wp:extent cx="9471660" cy="9385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267.3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4333240</wp:posOffset>
                </wp:positionV>
                <wp:extent cx="9471660" cy="102679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341.2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2883535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22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339471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26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433324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341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5382895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423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4561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26.9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2882900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pt" to="534.1pt,267.2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3394710</wp:posOffset>
                </wp:positionV>
                <wp:extent cx="0" cy="93853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3pt" to="534.1pt,341.1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4332605</wp:posOffset>
                </wp:positionV>
                <wp:extent cx="0" cy="10267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1.15pt" to="534.1pt,421.9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4561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26.9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882900</wp:posOffset>
                </wp:positionV>
                <wp:extent cx="0" cy="5111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pt" to="613.8pt,267.2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3394710</wp:posOffset>
                </wp:positionV>
                <wp:extent cx="0" cy="93853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3pt" to="613.8pt,341.1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4332605</wp:posOffset>
                </wp:positionV>
                <wp:extent cx="0" cy="10267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1.15pt" to="613.8pt,421.9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5382895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85pt" to="454.4pt,440.9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5382895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85pt" to="534.1pt,440.9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456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2883535</wp:posOffset>
                </wp:positionV>
                <wp:extent cx="0" cy="5111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05pt" to="172.4pt,267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3394710</wp:posOffset>
                </wp:positionV>
                <wp:extent cx="0" cy="9385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3pt" to="172.4pt,341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4333240</wp:posOffset>
                </wp:positionV>
                <wp:extent cx="0" cy="102679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1.2pt" to="172.4pt,42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456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2883535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05pt" to="693.55pt,267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3394710</wp:posOffset>
                </wp:positionV>
                <wp:extent cx="0" cy="93853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3pt" to="693.55pt,341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4333240</wp:posOffset>
                </wp:positionV>
                <wp:extent cx="0" cy="102679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1.2pt" to="693.55pt,422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456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7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2883535</wp:posOffset>
                </wp:positionV>
                <wp:extent cx="0" cy="5111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05pt" to="454.4pt,267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3394710</wp:posOffset>
                </wp:positionV>
                <wp:extent cx="0" cy="93853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3pt" to="454.4pt,341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70880</wp:posOffset>
                </wp:positionH>
                <wp:positionV relativeFrom="page">
                  <wp:posOffset>4333240</wp:posOffset>
                </wp:positionV>
                <wp:extent cx="0" cy="10267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1.2pt" to="454.4pt,422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3972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89.6pt;width:716.6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1477010</wp:posOffset>
                </wp:positionV>
                <wp:extent cx="9102090" cy="140652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16.3pt;width:716.65pt;height:11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3051810</wp:posOffset>
                </wp:positionV>
                <wp:extent cx="9102090" cy="34353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240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3562985</wp:posOffset>
                </wp:positionV>
                <wp:extent cx="9102090" cy="7708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280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4501515</wp:posOffset>
                </wp:positionV>
                <wp:extent cx="9102090" cy="5156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54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016500</wp:posOffset>
                </wp:positionV>
                <wp:extent cx="9102090" cy="34353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3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1477010</wp:posOffset>
                </wp:positionV>
                <wp:extent cx="9102090" cy="88963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116.3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051810</wp:posOffset>
                </wp:positionV>
                <wp:extent cx="9102090" cy="1708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4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3562985</wp:posOffset>
                </wp:positionV>
                <wp:extent cx="9102090" cy="1708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28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4501515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35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501650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3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3972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89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236728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8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253936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9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71145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21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322262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5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3733800</wp:posOffset>
                </wp:positionV>
                <wp:extent cx="8616950" cy="59944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29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467233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36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84441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8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18795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0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36728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8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5393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71145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1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2226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5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733800</wp:posOffset>
                </wp:positionV>
                <wp:extent cx="8286750" cy="59944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9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67233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84441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1879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0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30746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36728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8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53936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9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71145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1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22262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5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733800</wp:posOffset>
                </wp:positionV>
                <wp:extent cx="8286750" cy="5994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9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67233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6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84441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18795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0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95260</wp:posOffset>
                </wp:positionH>
                <wp:positionV relativeFrom="page">
                  <wp:posOffset>5382895</wp:posOffset>
                </wp:positionV>
                <wp:extent cx="0" cy="21717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85pt" to="613.8pt,440.9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2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03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42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17 32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5382895</wp:posOffset>
                </wp:positionV>
                <wp:extent cx="0" cy="2171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85pt" to="693.55pt,440.9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337</Characters>
  <CharactersWithSpaces>3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Oracle Reports</dc:creator>
  <dc:description/>
  <dc:language>en-US</dc:language>
  <cp:lastModifiedBy/>
  <dcterms:modified xsi:type="dcterms:W3CDTF">2016-03-11T10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