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6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5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67881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7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5.85pt;width:745.75pt;height: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11912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5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5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33133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41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9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5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11848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55pt" to="534.1pt,285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29660</wp:posOffset>
                </wp:positionV>
                <wp:extent cx="0" cy="6788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8pt" to="534.1pt,339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02679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5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11848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55pt" to="613.8pt,285.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629660</wp:posOffset>
                </wp:positionV>
                <wp:extent cx="0" cy="6788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8pt" to="613.8pt,339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33133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1.05pt" to="454.4pt,358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33133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1.05pt" to="534.1pt,358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5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11912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6pt" to="172.4pt,28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30295</wp:posOffset>
                </wp:positionV>
                <wp:extent cx="0" cy="6788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85pt" to="172.4pt,339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5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11912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6pt" to="693.55pt,285.8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630295</wp:posOffset>
                </wp:positionV>
                <wp:extent cx="0" cy="6788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85pt" to="693.55pt,339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67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11912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6pt" to="454.4pt,285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630295</wp:posOffset>
                </wp:positionV>
                <wp:extent cx="0" cy="67881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85pt" to="454.4pt,339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18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34353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8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5111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99.05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79793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9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69385</wp:posOffset>
                </wp:positionV>
                <wp:extent cx="8616950" cy="33972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12.5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13956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2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8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9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8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693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1395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25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4331335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1.05pt" to="613.8pt,35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1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9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5 78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99 78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5 561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512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628 318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4331335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1.05pt" to="693.55pt,35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5</Characters>
  <CharactersWithSpaces>1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8:00Z</dcterms:created>
  <dc:creator>Oracle Reports</dc:creator>
  <dc:description/>
  <dc:language>en-US</dc:language>
  <cp:lastModifiedBy/>
  <dcterms:modified xsi:type="dcterms:W3CDTF">2015-04-02T11:3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