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158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1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208780</wp:posOffset>
                </wp:positionV>
                <wp:extent cx="9471660" cy="792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31.4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0878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31.4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234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5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11645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31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9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208145</wp:posOffset>
                </wp:positionV>
                <wp:extent cx="0" cy="7918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1.35pt" to="534.1pt,393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11645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31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208145</wp:posOffset>
                </wp:positionV>
                <wp:extent cx="0" cy="7918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1.35pt" to="613.8pt,393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0234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5.55pt" to="454.4pt,412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0234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5.55pt" to="534.1pt,412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1645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1.3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208780</wp:posOffset>
                </wp:positionV>
                <wp:extent cx="0" cy="7918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1.4pt" to="172.4pt,393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164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1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208780</wp:posOffset>
                </wp:positionV>
                <wp:extent cx="0" cy="7918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1.4pt" to="693.55pt,393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164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1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208780</wp:posOffset>
                </wp:positionV>
                <wp:extent cx="0" cy="7918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1.4pt" to="454.4pt,393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9481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516755</wp:posOffset>
                </wp:positionV>
                <wp:extent cx="9102090" cy="4838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55.6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51675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55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19780</wp:posOffset>
                </wp:positionV>
                <wp:extent cx="8616950" cy="888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1.4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82854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8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319780</wp:posOffset>
                </wp:positionV>
                <wp:extent cx="8286750" cy="888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61.4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82854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8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39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331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33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5 371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7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319780</wp:posOffset>
                </wp:positionV>
                <wp:extent cx="8286750" cy="888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1.4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82854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8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502348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5.55pt" to="613.8pt,412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2 065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2 065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324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324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 389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 389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2 065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6 324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78 389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502348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5.55pt" to="693.55pt,412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8:00Z</dcterms:created>
  <dc:creator>Oracle Reports</dc:creator>
  <dc:description/>
  <dc:language>en-US</dc:language>
  <cp:lastModifiedBy/>
  <dcterms:modified xsi:type="dcterms:W3CDTF">2013-04-26T12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