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95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2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8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694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8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840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2pt" to="534.1pt,326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99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840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2pt" to="613.8pt,326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8.3pt" to="454.4pt,345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8.3pt" to="534.1pt,345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84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2pt" to="172.4pt,32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840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2pt" to="693.55pt,326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95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84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2pt" to="454.4pt,326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318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2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0365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9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46011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0365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8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8.3pt" to="613.8pt,345.3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8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16941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8.3pt" to="693.55pt,345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9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1:00Z</dcterms:created>
  <dc:creator>Oracle Reports</dc:creator>
  <dc:description/>
  <dc:language>en-US</dc:language>
  <cp:lastModifiedBy/>
  <dcterms:modified xsi:type="dcterms:W3CDTF">2016-02-24T12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