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8.8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58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82079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00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42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58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2861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8.75pt" to="534.1pt,298.9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58.7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2861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8.75pt" to="613.8pt,298.9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382079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0.85pt" to="454.4pt,317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82079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0.85pt" to="534.1pt,317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58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28676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8.8pt" to="172.4pt,29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58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286760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8.8pt" to="693.55pt,29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286760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8.8pt" to="454.4pt,299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5156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18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455035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72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45503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7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62585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8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8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8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3820795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0.85pt" to="613.8pt,317.9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5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3820795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0.85pt" to="693.55pt,317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9</Characters>
  <CharactersWithSpaces>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3:00Z</dcterms:created>
  <dc:creator>Oracle Reports</dc:creator>
  <dc:description/>
  <dc:language>en-US</dc:language>
  <cp:lastModifiedBy/>
  <dcterms:modified xsi:type="dcterms:W3CDTF">2013-04-24T11:0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