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2136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1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287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40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4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2136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3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8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2136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3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32879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0.85pt" to="454.4pt,357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32879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0.85pt" to="534.1pt,357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2136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2136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2136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0459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4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6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5244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4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22453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5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396615</wp:posOffset>
                </wp:positionV>
                <wp:extent cx="86169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67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851275</wp:posOffset>
                </wp:positionV>
                <wp:extent cx="86169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03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05244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4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22453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5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67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851275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303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8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611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8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1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5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739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1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7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,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05244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22453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5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4546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7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851275</wp:posOffset>
                </wp:positionV>
                <wp:extent cx="82867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03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432879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0.85pt" to="613.8pt,357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9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9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7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7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7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7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9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9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 9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7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7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 9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32879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0.85pt" to="693.55pt,357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4</Characters>
  <CharactersWithSpaces>1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9:00Z</dcterms:created>
  <dc:creator>Oracle Reports</dc:creator>
  <dc:description/>
  <dc:language>en-US</dc:language>
  <cp:lastModifiedBy/>
  <dcterms:modified xsi:type="dcterms:W3CDTF">2013-04-15T15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