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2656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2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265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326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332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2656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8pt" to="534.1pt,386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332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2656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8pt" to="613.8pt,386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4pt" to="454.4pt,405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4pt" to="534.1pt,40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1658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32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2656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8pt" to="172.4pt,38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1658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32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2656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8pt" to="693.55pt,38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1658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32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26560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8pt" to="454.4pt,386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998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4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656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73773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4pt" to="613.8pt,405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57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57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493268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4pt" to="693.55pt,40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5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Oracle Reports</dc:creator>
  <dc:description/>
  <dc:language>en-US</dc:language>
  <cp:lastModifiedBy/>
  <dcterms:modified xsi:type="dcterms:W3CDTF">2017-03-27T09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