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833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78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1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0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0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8pt" to="454.4pt,268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8pt" to="534.1pt,268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0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0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0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50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8pt" to="613.8pt,268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8pt" to="693.55pt,268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3</Characters>
  <CharactersWithSpaces>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3:00Z</dcterms:created>
  <dc:creator>Oracle Reports</dc:creator>
  <dc:description/>
  <dc:language>en-US</dc:language>
  <cp:lastModifiedBy/>
  <dcterms:modified xsi:type="dcterms:W3CDTF">2013-04-03T10:4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