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9869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8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5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10210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2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34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98691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21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98691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21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10210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3pt" to="454.4pt,340.0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10210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3pt" to="534.1pt,340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9869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1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9869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1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98691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1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912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391535</wp:posOffset>
                </wp:positionV>
                <wp:extent cx="9102090" cy="68770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67.0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39153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67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3972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3.6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52445</wp:posOffset>
                </wp:positionV>
                <wp:extent cx="8616950" cy="33972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40.3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56298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8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73507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94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90715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0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88226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2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052445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4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221990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5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56298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8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73507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9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90715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30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2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8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7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42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88226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2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05244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4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22199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5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56298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8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73507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9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90715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0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410210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3pt" to="613.8pt,340.0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3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6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3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6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26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26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4102100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3pt" to="693.55pt,340.0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3</Characters>
  <CharactersWithSpaces>1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0:00Z</dcterms:created>
  <dc:creator>Oracle Reports</dc:creator>
  <dc:description/>
  <dc:language>en-US</dc:language>
  <cp:lastModifiedBy/>
  <dcterms:modified xsi:type="dcterms:W3CDTF">2016-02-12T11:3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