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2270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2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5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320030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18.9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3200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1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969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87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3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2277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18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320030</wp:posOffset>
                </wp:positionV>
                <wp:extent cx="0" cy="8547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8.9pt" to="534.1pt,486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2277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18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5320030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8.9pt" to="613.8pt,486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1969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7.95pt" to="454.4pt,5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1969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7.95pt" to="534.1pt,5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2277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18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5320030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8.9pt" to="172.4pt,486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2277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18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5320030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8.9pt" to="693.55pt,486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2277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1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532003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8.9pt" to="454.4pt,486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32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46265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7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97827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13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321810</wp:posOffset>
                </wp:positionV>
                <wp:extent cx="9102090" cy="998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0.3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48767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32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831205</wp:posOffset>
                </wp:positionV>
                <wp:extent cx="9102090" cy="3435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59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94703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32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46265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7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97827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1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32181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0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48767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83120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5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11848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4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341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80619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9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14972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2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49326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5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665345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67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97522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9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14794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0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65912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00202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7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4972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9326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6534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1479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65912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0020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7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81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2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3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78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5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8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5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4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1184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4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6341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80619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14972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2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9326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66534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7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7522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9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14794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0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6591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00202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7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6196965</wp:posOffset>
                </wp:positionV>
                <wp:extent cx="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7.95pt" to="613.8pt,5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4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66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1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4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66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756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756 16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6196965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7.95pt" to="693.55pt,50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373</Characters>
  <CharactersWithSpaces>2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5:00Z</dcterms:created>
  <dc:creator>Oracle Reports</dc:creator>
  <dc:description/>
  <dc:language>en-US</dc:language>
  <cp:lastModifiedBy/>
  <dcterms:modified xsi:type="dcterms:W3CDTF">2016-02-12T11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