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66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85pt" to="454.4pt,234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85pt" to="534.1pt,234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1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82 82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85pt" to="613.8pt,23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1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1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8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8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21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5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58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85pt" to="693.55pt,23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6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4:00Z</dcterms:created>
  <dc:creator>Oracle Reports</dc:creator>
  <dc:description/>
  <dc:language>en-US</dc:language>
  <cp:lastModifiedBy/>
  <dcterms:modified xsi:type="dcterms:W3CDTF">2014-03-19T11:48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