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06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299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029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3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70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106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3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0235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65pt" to="534.1pt,323.8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106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3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0235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65pt" to="613.8pt,323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70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75pt" to="454.4pt,342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70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75pt" to="534.1pt,342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06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0299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7pt" to="172.4pt,323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06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0299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7pt" to="693.55pt,323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06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0299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7pt" to="454.4pt,323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6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6009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6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771265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96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6009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7712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9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309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4208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3090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208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9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9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309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4208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1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413702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75pt" to="613.8pt,342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3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3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74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74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4137025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75pt" to="693.55pt,342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6</Characters>
  <CharactersWithSpaces>1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8:00Z</dcterms:created>
  <dc:creator>Oracle Reports</dc:creator>
  <dc:description/>
  <dc:language>en-US</dc:language>
  <cp:lastModifiedBy/>
  <dcterms:modified xsi:type="dcterms:W3CDTF">2014-03-14T13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