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22225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1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5874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6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22225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404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22225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404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5874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6.2pt" to="454.4pt,423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5874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6.2pt" to="534.1pt,423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22225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40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22225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404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22225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404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1990</wp:posOffset>
                </wp:positionV>
                <wp:extent cx="9102090" cy="1913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7pt;width:716.65pt;height:15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199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93440</wp:posOffset>
                </wp:positionV>
                <wp:extent cx="8616950" cy="7442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7.2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1376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3097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8183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5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539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82600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80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393440</wp:posOffset>
                </wp:positionV>
                <wp:extent cx="8286750" cy="7442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7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137660</wp:posOffset>
                </wp:positionV>
                <wp:extent cx="8286750" cy="168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2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309745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39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48183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52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6539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6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82600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8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97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2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2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104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86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36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0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2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606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70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5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393440</wp:posOffset>
                </wp:positionV>
                <wp:extent cx="8286750" cy="7442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67.2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137660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309745</wp:posOffset>
                </wp:positionV>
                <wp:extent cx="8286750" cy="168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9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81830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2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6539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6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2600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0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515874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6.2pt" to="613.8pt,423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00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00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1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00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00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1 440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283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283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1 440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5158740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6.2pt" to="693.55pt,423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7</Characters>
  <CharactersWithSpaces>1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4:00Z</dcterms:created>
  <dc:creator>Oracle Reports</dc:creator>
  <dc:description/>
  <dc:language>en-US</dc:language>
  <cp:lastModifiedBy/>
  <dcterms:modified xsi:type="dcterms:W3CDTF">2013-04-22T08:35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