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8770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87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4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970020</wp:posOffset>
                </wp:positionV>
                <wp:extent cx="9471660" cy="9385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12.6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908550</wp:posOffset>
                </wp:positionV>
                <wp:extent cx="9471660" cy="5111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86.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419725</wp:posOffset>
                </wp:positionV>
                <wp:extent cx="9471660" cy="122618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26.75pt;width:745.75pt;height:9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97002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12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490855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386.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419725</wp:posOffset>
                </wp:positionV>
                <wp:extent cx="9471660" cy="59690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96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426.75pt;width:745.75pt;height:4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98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87769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312.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970020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2.6pt" to="534.1pt,386.4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907915</wp:posOffset>
                </wp:positionV>
                <wp:extent cx="0" cy="5111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6.45pt" to="534.1pt,426.6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5419725</wp:posOffset>
                </wp:positionV>
                <wp:extent cx="0" cy="122555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26.75pt" to="534.1pt,523.2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87769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312.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3970020</wp:posOffset>
                </wp:positionV>
                <wp:extent cx="0" cy="9385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2.6pt" to="613.8pt,386.4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4907915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6.45pt" to="613.8pt,426.6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5419725</wp:posOffset>
                </wp:positionV>
                <wp:extent cx="0" cy="122555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26.75pt" to="613.8pt,523.2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87769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12.5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970020</wp:posOffset>
                </wp:positionV>
                <wp:extent cx="0" cy="93853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12.6pt" to="172.4pt,386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4908550</wp:posOffset>
                </wp:positionV>
                <wp:extent cx="0" cy="5111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86.5pt" to="172.4pt,426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5419725</wp:posOffset>
                </wp:positionV>
                <wp:extent cx="0" cy="12255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26.75pt" to="172.4pt,523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87769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12.5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3970020</wp:posOffset>
                </wp:positionV>
                <wp:extent cx="0" cy="93853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2.6pt" to="693.55pt,38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4908550</wp:posOffset>
                </wp:positionV>
                <wp:extent cx="0" cy="5111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6.5pt" to="693.55pt,426.7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5419725</wp:posOffset>
                </wp:positionV>
                <wp:extent cx="0" cy="12255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26.75pt" to="693.55pt,523.2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87769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12.5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OD OSÓB PRAWNYCH,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 I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OSIADAJĄCYCH OSOBOWOŚCI PRAWNEJ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ZWIĄZANE Z ICH POBOR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3970020</wp:posOffset>
                </wp:positionV>
                <wp:extent cx="0" cy="9385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2.6pt" to="454.4pt,386.4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4908550</wp:posOffset>
                </wp:positionV>
                <wp:extent cx="0" cy="5111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6.5pt" to="454.4pt,426.7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5419725</wp:posOffset>
                </wp:positionV>
                <wp:extent cx="0" cy="12255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26.75pt" to="454.4pt,523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08331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8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8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18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Z ZAKRESU GEODEZJI I KARTOGRAFI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INNYCH OPŁAT STANOWIĄCYCH DOCHOD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SAMORZĄDU TERYTORIALNEGO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IE USTA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343910</wp:posOffset>
                </wp:positionV>
                <wp:extent cx="9102090" cy="62611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63.3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4137660</wp:posOffset>
                </wp:positionV>
                <wp:extent cx="9102090" cy="77089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25.8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5076190</wp:posOffset>
                </wp:positionV>
                <wp:extent cx="9102090" cy="3435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99.7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6016625</wp:posOffset>
                </wp:positionV>
                <wp:extent cx="9102090" cy="6286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473.7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3343910</wp:posOffset>
                </wp:positionV>
                <wp:extent cx="9102090" cy="1708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263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4137660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325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5076190</wp:posOffset>
                </wp:positionV>
                <wp:extent cx="9102090" cy="1708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399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6016625</wp:posOffset>
                </wp:positionV>
                <wp:extent cx="9102090" cy="45593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473.7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45466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213.9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4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4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3171190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249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3514725</wp:posOffset>
                </wp:positionV>
                <wp:extent cx="8616950" cy="45466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276.7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4309110</wp:posOffset>
                </wp:positionV>
                <wp:extent cx="8616950" cy="59944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339.3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5247640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413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6473190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509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45466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13.9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17119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4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514725</wp:posOffset>
                </wp:positionV>
                <wp:extent cx="8286750" cy="45466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76.7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309110</wp:posOffset>
                </wp:positionV>
                <wp:extent cx="8286750" cy="59944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39.3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24764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1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647319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50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45466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13.9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TYTUŁU GRZYWIEN I INNYCH KAR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IENIĘŻNYCH OD OSÓB PRAWNYCH I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ORGANIZ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INNYCH LOKALNYCH OPŁAT POBIE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 JEDNOSTKI SAMORZĄDU TERYTORIALNEGO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IE ODRĘBNYCH USTA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JEDNOSTEK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ĄZANE Z REALIZACJĄ ZADAŃ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OPŁATY KOMUNIKACYJ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6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5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6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6 6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7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5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6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7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4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5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6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7 053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17119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4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514725</wp:posOffset>
                </wp:positionV>
                <wp:extent cx="8286750" cy="45466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76.7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309110</wp:posOffset>
                </wp:positionV>
                <wp:extent cx="8286750" cy="59944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39.3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24764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1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647319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50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7208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27.9pt;margin-top:89.6pt;width:745.7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54330</wp:posOffset>
                </wp:positionH>
                <wp:positionV relativeFrom="page">
                  <wp:posOffset>1310005</wp:posOffset>
                </wp:positionV>
                <wp:extent cx="9471660" cy="93853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27.9pt;margin-top:103.1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330</wp:posOffset>
                </wp:positionH>
                <wp:positionV relativeFrom="page">
                  <wp:posOffset>2248535</wp:posOffset>
                </wp:positionV>
                <wp:extent cx="9471660" cy="205295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05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27.9pt;margin-top:177.05pt;width:745.75pt;height:16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330</wp:posOffset>
                </wp:positionH>
                <wp:positionV relativeFrom="page">
                  <wp:posOffset>4300855</wp:posOffset>
                </wp:positionV>
                <wp:extent cx="9471660" cy="64960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27.9pt;margin-top:338.6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330</wp:posOffset>
                </wp:positionH>
                <wp:positionV relativeFrom="page">
                  <wp:posOffset>4950460</wp:posOffset>
                </wp:positionV>
                <wp:extent cx="9471660" cy="93853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27.9pt;margin-top:389.8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330</wp:posOffset>
                </wp:positionH>
                <wp:positionV relativeFrom="page">
                  <wp:posOffset>1310005</wp:posOffset>
                </wp:positionV>
                <wp:extent cx="9471660" cy="16764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ebebeb" stroked="t" o:allowincell="f" style="position:absolute;margin-left:27.9pt;margin-top:103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330</wp:posOffset>
                </wp:positionH>
                <wp:positionV relativeFrom="page">
                  <wp:posOffset>2248535</wp:posOffset>
                </wp:positionV>
                <wp:extent cx="9471660" cy="16764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ebebeb" stroked="t" o:allowincell="f" style="position:absolute;margin-left:27.9pt;margin-top:177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330</wp:posOffset>
                </wp:positionH>
                <wp:positionV relativeFrom="page">
                  <wp:posOffset>4300855</wp:posOffset>
                </wp:positionV>
                <wp:extent cx="9471660" cy="16764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ebebeb" stroked="t" o:allowincell="f" style="position:absolute;margin-left:27.9pt;margin-top:338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330</wp:posOffset>
                </wp:positionH>
                <wp:positionV relativeFrom="page">
                  <wp:posOffset>4950460</wp:posOffset>
                </wp:positionV>
                <wp:extent cx="9471660" cy="16764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ebebeb" stroked="t" o:allowincell="f" style="position:absolute;margin-left:27.9pt;margin-top:389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5911215</wp:posOffset>
                </wp:positionV>
                <wp:extent cx="9471660" cy="21717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white" stroked="t" o:allowincell="f" style="position:absolute;margin-left:27.9pt;margin-top:465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7208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03.05pt" ID="Shape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3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783070</wp:posOffset>
                </wp:positionH>
                <wp:positionV relativeFrom="page">
                  <wp:posOffset>1310005</wp:posOffset>
                </wp:positionV>
                <wp:extent cx="0" cy="93853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03.15pt" to="534.1pt,177pt" ID="Shape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783070</wp:posOffset>
                </wp:positionH>
                <wp:positionV relativeFrom="page">
                  <wp:posOffset>2248535</wp:posOffset>
                </wp:positionV>
                <wp:extent cx="0" cy="205232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77.05pt" to="534.1pt,338.6pt" ID="Shape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83070</wp:posOffset>
                </wp:positionH>
                <wp:positionV relativeFrom="page">
                  <wp:posOffset>4300220</wp:posOffset>
                </wp:positionV>
                <wp:extent cx="0" cy="64960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8.6pt" to="534.1pt,389.7pt" ID="Shape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83070</wp:posOffset>
                </wp:positionH>
                <wp:positionV relativeFrom="page">
                  <wp:posOffset>4950460</wp:posOffset>
                </wp:positionV>
                <wp:extent cx="0" cy="93853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9.8pt" to="534.1pt,463.65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7208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03.05pt" ID="Shape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95260</wp:posOffset>
                </wp:positionH>
                <wp:positionV relativeFrom="page">
                  <wp:posOffset>1310005</wp:posOffset>
                </wp:positionV>
                <wp:extent cx="0" cy="93853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03.15pt" to="613.8pt,177pt" ID="Shape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795260</wp:posOffset>
                </wp:positionH>
                <wp:positionV relativeFrom="page">
                  <wp:posOffset>2248535</wp:posOffset>
                </wp:positionV>
                <wp:extent cx="0" cy="205232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77.05pt" to="613.8pt,338.6pt" ID="Shape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795260</wp:posOffset>
                </wp:positionH>
                <wp:positionV relativeFrom="page">
                  <wp:posOffset>4300220</wp:posOffset>
                </wp:positionV>
                <wp:extent cx="0" cy="64960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8.6pt" to="613.8pt,389.7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95260</wp:posOffset>
                </wp:positionH>
                <wp:positionV relativeFrom="page">
                  <wp:posOffset>4950460</wp:posOffset>
                </wp:positionV>
                <wp:extent cx="0" cy="93853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9.8pt" to="613.8pt,463.65pt" ID="Shape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70880</wp:posOffset>
                </wp:positionH>
                <wp:positionV relativeFrom="page">
                  <wp:posOffset>5911215</wp:posOffset>
                </wp:positionV>
                <wp:extent cx="0" cy="21717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65.45pt" to="454.4pt,482.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83070</wp:posOffset>
                </wp:positionH>
                <wp:positionV relativeFrom="page">
                  <wp:posOffset>5911215</wp:posOffset>
                </wp:positionV>
                <wp:extent cx="0" cy="21717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65.45pt" to="534.1pt,482.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03.1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189480</wp:posOffset>
                </wp:positionH>
                <wp:positionV relativeFrom="page">
                  <wp:posOffset>1310005</wp:posOffset>
                </wp:positionV>
                <wp:extent cx="0" cy="93853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03.15pt" to="172.4pt,177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189480</wp:posOffset>
                </wp:positionH>
                <wp:positionV relativeFrom="page">
                  <wp:posOffset>2248535</wp:posOffset>
                </wp:positionV>
                <wp:extent cx="0" cy="205232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77.05pt" to="172.4pt,338.6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189480</wp:posOffset>
                </wp:positionH>
                <wp:positionV relativeFrom="page">
                  <wp:posOffset>4300855</wp:posOffset>
                </wp:positionV>
                <wp:extent cx="0" cy="64960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8.65pt" to="172.4pt,389.7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189480</wp:posOffset>
                </wp:positionH>
                <wp:positionV relativeFrom="page">
                  <wp:posOffset>4950460</wp:posOffset>
                </wp:positionV>
                <wp:extent cx="0" cy="93853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89.8pt" to="172.4pt,463.6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03.1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808085</wp:posOffset>
                </wp:positionH>
                <wp:positionV relativeFrom="page">
                  <wp:posOffset>1310005</wp:posOffset>
                </wp:positionV>
                <wp:extent cx="0" cy="93853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03.15pt" to="693.55pt,177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808085</wp:posOffset>
                </wp:positionH>
                <wp:positionV relativeFrom="page">
                  <wp:posOffset>2248535</wp:posOffset>
                </wp:positionV>
                <wp:extent cx="0" cy="205232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77.05pt" to="693.55pt,338.6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808085</wp:posOffset>
                </wp:positionH>
                <wp:positionV relativeFrom="page">
                  <wp:posOffset>4300855</wp:posOffset>
                </wp:positionV>
                <wp:extent cx="0" cy="64960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8.65pt" to="693.55pt,389.7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808085</wp:posOffset>
                </wp:positionH>
                <wp:positionV relativeFrom="page">
                  <wp:posOffset>4950460</wp:posOffset>
                </wp:positionV>
                <wp:extent cx="0" cy="93853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9.8pt" to="693.55pt,463.6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03.1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70880</wp:posOffset>
                </wp:positionH>
                <wp:positionV relativeFrom="page">
                  <wp:posOffset>1310005</wp:posOffset>
                </wp:positionV>
                <wp:extent cx="0" cy="93853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03.15pt" to="454.4pt,177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70880</wp:posOffset>
                </wp:positionH>
                <wp:positionV relativeFrom="page">
                  <wp:posOffset>2248535</wp:posOffset>
                </wp:positionV>
                <wp:extent cx="0" cy="205232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77.05pt" to="454.4pt,338.6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70880</wp:posOffset>
                </wp:positionH>
                <wp:positionV relativeFrom="page">
                  <wp:posOffset>4300855</wp:posOffset>
                </wp:positionV>
                <wp:extent cx="0" cy="64960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8.65pt" to="454.4pt,389.7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70880</wp:posOffset>
                </wp:positionH>
                <wp:positionV relativeFrom="page">
                  <wp:posOffset>4950460</wp:posOffset>
                </wp:positionV>
                <wp:extent cx="0" cy="93853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9.8pt" to="454.4pt,463.6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89.6pt;width:716.6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E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1477645</wp:posOffset>
                </wp:positionV>
                <wp:extent cx="9102090" cy="77089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116.3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2416175</wp:posOffset>
                </wp:positionV>
                <wp:extent cx="9102090" cy="77089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7pt;margin-top:190.2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3900</wp:posOffset>
                </wp:positionH>
                <wp:positionV relativeFrom="page">
                  <wp:posOffset>3187065</wp:posOffset>
                </wp:positionV>
                <wp:extent cx="9102090" cy="77089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7pt;margin-top:250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23900</wp:posOffset>
                </wp:positionH>
                <wp:positionV relativeFrom="page">
                  <wp:posOffset>3957955</wp:posOffset>
                </wp:positionV>
                <wp:extent cx="9102090" cy="34353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57pt;margin-top:311.6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23900</wp:posOffset>
                </wp:positionH>
                <wp:positionV relativeFrom="page">
                  <wp:posOffset>4469130</wp:posOffset>
                </wp:positionV>
                <wp:extent cx="9102090" cy="48133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7pt;margin-top:351.9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23900</wp:posOffset>
                </wp:positionH>
                <wp:positionV relativeFrom="page">
                  <wp:posOffset>5118100</wp:posOffset>
                </wp:positionV>
                <wp:extent cx="9102090" cy="77089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7pt;margin-top:403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23900</wp:posOffset>
                </wp:positionH>
                <wp:positionV relativeFrom="page">
                  <wp:posOffset>1477645</wp:posOffset>
                </wp:positionV>
                <wp:extent cx="9102090" cy="1708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7pt;margin-top:116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23900</wp:posOffset>
                </wp:positionH>
                <wp:positionV relativeFrom="page">
                  <wp:posOffset>2416175</wp:posOffset>
                </wp:positionV>
                <wp:extent cx="9102090" cy="1708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57pt;margin-top:190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23900</wp:posOffset>
                </wp:positionH>
                <wp:positionV relativeFrom="page">
                  <wp:posOffset>3187065</wp:posOffset>
                </wp:positionV>
                <wp:extent cx="9102090" cy="17081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57pt;margin-top:250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23900</wp:posOffset>
                </wp:positionH>
                <wp:positionV relativeFrom="page">
                  <wp:posOffset>3957955</wp:posOffset>
                </wp:positionV>
                <wp:extent cx="9102090" cy="17081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57pt;margin-top:311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23900</wp:posOffset>
                </wp:positionH>
                <wp:positionV relativeFrom="page">
                  <wp:posOffset>4469130</wp:posOffset>
                </wp:positionV>
                <wp:extent cx="9102090" cy="17081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57pt;margin-top:351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23900</wp:posOffset>
                </wp:positionH>
                <wp:positionV relativeFrom="page">
                  <wp:posOffset>5118100</wp:posOffset>
                </wp:positionV>
                <wp:extent cx="9102090" cy="17081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57pt;margin-top:40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1649095</wp:posOffset>
                </wp:positionV>
                <wp:extent cx="8616950" cy="59944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129.8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2587625</wp:posOffset>
                </wp:positionV>
                <wp:extent cx="8616950" cy="59944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203.7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3358515</wp:posOffset>
                </wp:positionV>
                <wp:extent cx="8616950" cy="59944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264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4128770</wp:posOffset>
                </wp:positionV>
                <wp:extent cx="8616950" cy="17208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325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8405</wp:posOffset>
                </wp:positionH>
                <wp:positionV relativeFrom="page">
                  <wp:posOffset>4639945</wp:posOffset>
                </wp:positionV>
                <wp:extent cx="8616950" cy="31051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95.15pt;margin-top:365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08405</wp:posOffset>
                </wp:positionH>
                <wp:positionV relativeFrom="page">
                  <wp:posOffset>5289550</wp:posOffset>
                </wp:positionV>
                <wp:extent cx="8616950" cy="59944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95.15pt;margin-top:416.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1649095</wp:posOffset>
                </wp:positionV>
                <wp:extent cx="8286750" cy="59944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129.8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2587625</wp:posOffset>
                </wp:positionV>
                <wp:extent cx="8286750" cy="59944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203.7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3358515</wp:posOffset>
                </wp:positionV>
                <wp:extent cx="8286750" cy="59944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264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4128770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32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4639945</wp:posOffset>
                </wp:positionV>
                <wp:extent cx="8286750" cy="31051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365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5289550</wp:posOffset>
                </wp:positionV>
                <wp:extent cx="8286750" cy="59944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416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OPŁAT ZA WYDANIE PRAWA JAZD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I OTRZYMANE OD POZOSTAŁ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POWIATU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BIEŻĄCE REALIZOWANE NA PODSTAW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OZUMIEŃ (UMÓW) MIEDZY JEDNOST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POWIATU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BIEŻĄCE REALIZOWANE NA PODSTAW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OZUMIEŃ (UMÓW) MIEDZY JEDNOST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ZOSTAŁYCH ODSE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OTRZYMANYCH SPADKÓW, ZAPISÓW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AROWIZN W POSTACI PIENIĘŻ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JEDNOSTEK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ĄZANE Z REALIZACJĄ ZADAŃ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9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4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7 3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9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4 0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7 7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1649095</wp:posOffset>
                </wp:positionV>
                <wp:extent cx="8286750" cy="59944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129.8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2587625</wp:posOffset>
                </wp:positionV>
                <wp:extent cx="8286750" cy="59944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203.7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3358515</wp:posOffset>
                </wp:positionV>
                <wp:extent cx="8286750" cy="59944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264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4128770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32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4639945</wp:posOffset>
                </wp:positionV>
                <wp:extent cx="8286750" cy="31051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365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5289550</wp:posOffset>
                </wp:positionV>
                <wp:extent cx="8286750" cy="59944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416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795260</wp:posOffset>
                </wp:positionH>
                <wp:positionV relativeFrom="page">
                  <wp:posOffset>5911215</wp:posOffset>
                </wp:positionV>
                <wp:extent cx="0" cy="21717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65.45pt" to="613.8pt,482.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4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7 3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2 1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9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9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9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4 0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7 7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9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1 7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111 2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7 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318 729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808085</wp:posOffset>
                </wp:positionH>
                <wp:positionV relativeFrom="page">
                  <wp:posOffset>5911215</wp:posOffset>
                </wp:positionV>
                <wp:extent cx="0" cy="21717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65.45pt" to="693.55pt,482.5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6" w:h="221" w:x="11533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8</Words>
  <Characters>4181</Characters>
  <CharactersWithSpaces>35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27:00Z</dcterms:created>
  <dc:creator>Oracle Reports</dc:creator>
  <dc:description/>
  <dc:language>en-US</dc:language>
  <cp:lastModifiedBy/>
  <dcterms:modified xsi:type="dcterms:W3CDTF">2016-12-27T11:28:00Z</dcterms:modified>
  <cp:revision>3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