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387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3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5330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82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9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7387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80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7387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80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85330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2.15pt" to="454.4pt,399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85330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2.15pt" to="534.1pt,399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387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0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387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0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387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0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886710</wp:posOffset>
                </wp:positionV>
                <wp:extent cx="9102090" cy="5156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7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401695</wp:posOffset>
                </wp:positionV>
                <wp:extent cx="9102090" cy="945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67.8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347210</wp:posOffset>
                </wp:positionV>
                <wp:extent cx="9102090" cy="4838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42.3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88671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2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401695</wp:posOffset>
                </wp:positionV>
                <wp:extent cx="9102090" cy="600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67.8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347210</wp:posOffset>
                </wp:positionV>
                <wp:extent cx="9102090" cy="311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42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05752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4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22961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5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00304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1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17512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65899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6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4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961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00304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1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17512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2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65899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6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8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5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05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39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2961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00304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1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17512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2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65899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6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4853305</wp:posOffset>
                </wp:positionV>
                <wp:extent cx="0" cy="2178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2.15pt" to="613.8pt,399.2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8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90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03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05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44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74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203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174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4853305</wp:posOffset>
                </wp:positionV>
                <wp:extent cx="0" cy="2178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2.15pt" to="693.55pt,399.2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4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0:00Z</dcterms:created>
  <dc:creator>Oracle Reports</dc:creator>
  <dc:description/>
  <dc:language>en-US</dc:language>
  <cp:lastModifiedBy/>
  <dcterms:modified xsi:type="dcterms:W3CDTF">2016-12-27T11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