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88722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87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14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663440</wp:posOffset>
                </wp:positionV>
                <wp:extent cx="9471660" cy="68326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67.2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346700</wp:posOffset>
                </wp:positionV>
                <wp:extent cx="9471660" cy="68326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21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466344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67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34670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2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6052185</wp:posOffset>
                </wp:positionV>
                <wp:extent cx="9471660" cy="2171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27.9pt;margin-top:476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94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5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774950</wp:posOffset>
                </wp:positionV>
                <wp:extent cx="0" cy="188785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pt" to="534.1pt,367.1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4663440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7.2pt" to="534.1pt,420.9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5346700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1pt" to="534.1pt,474.7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2774950</wp:posOffset>
                </wp:positionV>
                <wp:extent cx="0" cy="188785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pt" to="613.8pt,367.1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4663440</wp:posOffset>
                </wp:positionV>
                <wp:extent cx="0" cy="6832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7.2pt" to="613.8pt,420.9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5346700</wp:posOffset>
                </wp:positionV>
                <wp:extent cx="0" cy="6832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1pt" to="613.8pt,474.7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70880</wp:posOffset>
                </wp:positionH>
                <wp:positionV relativeFrom="page">
                  <wp:posOffset>6052185</wp:posOffset>
                </wp:positionV>
                <wp:extent cx="0" cy="21717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6.55pt" to="454.4pt,493.6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3070</wp:posOffset>
                </wp:positionH>
                <wp:positionV relativeFrom="page">
                  <wp:posOffset>605218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6.55pt" to="534.1pt,493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188785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367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4663440</wp:posOffset>
                </wp:positionV>
                <wp:extent cx="0" cy="6832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67.2pt" to="172.4pt,420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5346700</wp:posOffset>
                </wp:positionV>
                <wp:extent cx="0" cy="6832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21pt" to="172.4pt,474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188785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367.1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4663440</wp:posOffset>
                </wp:positionV>
                <wp:extent cx="0" cy="6832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7.2pt" to="693.55pt,420.9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5346700</wp:posOffset>
                </wp:positionV>
                <wp:extent cx="0" cy="6832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1pt" to="693.55pt,474.7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188785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367.1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70880</wp:posOffset>
                </wp:positionH>
                <wp:positionV relativeFrom="page">
                  <wp:posOffset>4663440</wp:posOffset>
                </wp:positionV>
                <wp:extent cx="0" cy="68326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7.2pt" to="454.4pt,420.9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5346700</wp:posOffset>
                </wp:positionV>
                <wp:extent cx="0" cy="6832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1pt" to="454.4pt,474.7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Z ZAKRESU GEODEZJI I KARTOGRAF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2039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231.8pt;width:716.65pt;height:94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4147820</wp:posOffset>
                </wp:positionV>
                <wp:extent cx="9102090" cy="5156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326.6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4831080</wp:posOffset>
                </wp:positionV>
                <wp:extent cx="9102090" cy="51562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380.4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5514340</wp:posOffset>
                </wp:positionV>
                <wp:extent cx="9102090" cy="51562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434.2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4147820</wp:posOffset>
                </wp:positionV>
                <wp:extent cx="9102090" cy="1708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26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4831080</wp:posOffset>
                </wp:positionV>
                <wp:extent cx="9102090" cy="1708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380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5514340</wp:posOffset>
                </wp:positionV>
                <wp:extent cx="9102090" cy="1708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434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3458845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272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3631565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285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3803650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299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3975735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313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4319270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34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4491355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353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5002530</wp:posOffset>
                </wp:positionV>
                <wp:extent cx="8616950" cy="1720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39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5174615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40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8405</wp:posOffset>
                </wp:positionH>
                <wp:positionV relativeFrom="page">
                  <wp:posOffset>5685790</wp:posOffset>
                </wp:positionV>
                <wp:extent cx="8616950" cy="17208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5.15pt;margin-top:44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8405</wp:posOffset>
                </wp:positionH>
                <wp:positionV relativeFrom="page">
                  <wp:posOffset>5857875</wp:posOffset>
                </wp:positionV>
                <wp:extent cx="8616950" cy="17208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5.15pt;margin-top:461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63156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8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80365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9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97573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1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31927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4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49135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5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00253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9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17461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0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68579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4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85787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6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99 4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2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7 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2 9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0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 4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1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8 8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7 4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5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 88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3631565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28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3803650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29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3975735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31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4319270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34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4491355</wp:posOffset>
                </wp:positionV>
                <wp:extent cx="8286750" cy="16954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35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5002530</wp:posOffset>
                </wp:positionV>
                <wp:extent cx="8286750" cy="16954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1.15pt;margin-top:39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38605</wp:posOffset>
                </wp:positionH>
                <wp:positionV relativeFrom="page">
                  <wp:posOffset>5174615</wp:posOffset>
                </wp:positionV>
                <wp:extent cx="8286750" cy="16954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1.15pt;margin-top:40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5685790</wp:posOffset>
                </wp:positionV>
                <wp:extent cx="8286750" cy="16954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121.15pt;margin-top:44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38605</wp:posOffset>
                </wp:positionH>
                <wp:positionV relativeFrom="page">
                  <wp:posOffset>5857875</wp:posOffset>
                </wp:positionV>
                <wp:extent cx="8286750" cy="16954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1.15pt;margin-top:46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95260</wp:posOffset>
                </wp:positionH>
                <wp:positionV relativeFrom="page">
                  <wp:posOffset>6052185</wp:posOffset>
                </wp:positionV>
                <wp:extent cx="0" cy="21717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6.55pt" to="613.8pt,493.6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76 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6 9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83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6 9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76 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6 9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83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6 9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253 9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253 90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808085</wp:posOffset>
                </wp:positionH>
                <wp:positionV relativeFrom="page">
                  <wp:posOffset>6052185</wp:posOffset>
                </wp:positionV>
                <wp:extent cx="0" cy="21717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6.55pt" to="693.55pt,493.6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6" w:h="221" w:x="11533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310</Characters>
  <CharactersWithSpaces>19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00:00Z</dcterms:created>
  <dc:creator>Oracle Reports</dc:creator>
  <dc:description/>
  <dc:language>en-US</dc:language>
  <cp:lastModifiedBy/>
  <dcterms:modified xsi:type="dcterms:W3CDTF">2016-12-27T14:00:00Z</dcterms:modified>
  <cp:revision>2</cp:revision>
  <dc:subject/>
  <dc:title>Załacznik nr 2 do Zarządzenia 294.2016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