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000" w:h="23" w:x="0" w:y="0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  <w:t xml:space="preserve">                </w:t>
      </w:r>
      <w:r>
        <w:rPr>
          <w:rFonts w:ascii="Times New Roman" w:hAnsi="Times New Roman"/>
          <w:sz w:val="24"/>
          <w:szCs w:val="24"/>
        </w:rPr>
        <w:t>Ten plik został utworzony przy użyciu Oracle Reports. Proszę przeglądać dokument w trybie układu strony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180" w:x="7791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0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06" w:h="156" w:x="2438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AL0ZM3_WB.RDF.1055/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54330</wp:posOffset>
                </wp:positionH>
                <wp:positionV relativeFrom="page">
                  <wp:posOffset>2092325</wp:posOffset>
                </wp:positionV>
                <wp:extent cx="9471660" cy="649605"/>
                <wp:effectExtent l="635" t="1270" r="635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6494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stroked="t" o:allowincell="f" style="position:absolute;margin-left:27.9pt;margin-top:164.75pt;width:745.75pt;height:51.1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71" w:h="198" w:x="10848" w:y="27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mniejszeni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54330</wp:posOffset>
                </wp:positionH>
                <wp:positionV relativeFrom="page">
                  <wp:posOffset>2092325</wp:posOffset>
                </wp:positionV>
                <wp:extent cx="9471660" cy="167640"/>
                <wp:effectExtent l="635" t="635" r="635" b="63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677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#ebebeb" stroked="t" o:allowincell="f" style="position:absolute;margin-left:27.9pt;margin-top:164.75pt;width:745.75pt;height:13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354330</wp:posOffset>
                </wp:positionH>
                <wp:positionV relativeFrom="page">
                  <wp:posOffset>1629410</wp:posOffset>
                </wp:positionV>
                <wp:extent cx="9471660" cy="462280"/>
                <wp:effectExtent l="635" t="635" r="635" b="63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46224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fillcolor="#cccccc" stroked="t" o:allowincell="f" style="position:absolute;margin-left:27.9pt;margin-top:128.3pt;width:745.75pt;height:36.3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33333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354330</wp:posOffset>
                </wp:positionH>
                <wp:positionV relativeFrom="page">
                  <wp:posOffset>2764155</wp:posOffset>
                </wp:positionV>
                <wp:extent cx="9471660" cy="217170"/>
                <wp:effectExtent l="635" t="635" r="635" b="63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21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fillcolor="white" stroked="t" o:allowincell="f" style="position:absolute;margin-left:27.9pt;margin-top:217.65pt;width:745.75pt;height:17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354330</wp:posOffset>
                </wp:positionH>
                <wp:positionV relativeFrom="page">
                  <wp:posOffset>1962150</wp:posOffset>
                </wp:positionV>
                <wp:extent cx="9471025" cy="0"/>
                <wp:effectExtent l="635" t="635" r="635" b="63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0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9pt,154.5pt" to="773.6pt,154.5pt" ID="Shape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745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1415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068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814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756" w:h="257" w:x="712" w:y="172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Zestawienie zmian planu na rok 201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>
          <w:rFonts w:ascii="Arial" w:hAnsi="Arial" w:cs="Arial"/>
          <w:color w:val="000000"/>
          <w:sz w:val="20"/>
          <w:szCs w:val="20"/>
        </w:rPr>
        <w:framePr w:w="2856" w:h="221" w:x="11533" w:y="5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  <w:framePr w:w="14756" w:h="221" w:x="628" w:y="47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6116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86" w:h="255" w:x="558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38" w:h="255" w:x="1149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77" w:h="180" w:x="11414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  <w:framePr w:w="14756" w:h="221" w:x="628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66" w:h="198" w:x="12449" w:y="27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większe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2967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34" w:h="216" w:x="2046" w:y="27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§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26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Kategoria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26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ada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29" w:h="234" w:x="57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0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579" w:h="242" w:x="3480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Wyszczególnieni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756" w:h="221" w:x="712" w:y="11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łącznik Nr 2 do Zarządzenia Nr 282.2015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6783070</wp:posOffset>
                </wp:positionH>
                <wp:positionV relativeFrom="page">
                  <wp:posOffset>2091690</wp:posOffset>
                </wp:positionV>
                <wp:extent cx="0" cy="649605"/>
                <wp:effectExtent l="635" t="635" r="635" b="63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49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164.7pt" to="534.1pt,215.8pt" ID="Shape6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2232" w:h="231" w:x="6791" w:y="441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OGÓŁEM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7795260</wp:posOffset>
                </wp:positionH>
                <wp:positionV relativeFrom="page">
                  <wp:posOffset>2091690</wp:posOffset>
                </wp:positionV>
                <wp:extent cx="0" cy="649605"/>
                <wp:effectExtent l="635" t="635" r="635" b="63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49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164.7pt" to="613.8pt,215.8pt" ID="Shape7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5770880</wp:posOffset>
                </wp:positionH>
                <wp:positionV relativeFrom="page">
                  <wp:posOffset>2764155</wp:posOffset>
                </wp:positionV>
                <wp:extent cx="0" cy="217170"/>
                <wp:effectExtent l="635" t="635" r="635" b="63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217.65pt" to="454.4pt,234.7pt" ID="Shape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Arial" w:hAnsi="Arial" w:cs="Arial"/>
          <w:color w:val="000000"/>
          <w:sz w:val="20"/>
          <w:szCs w:val="20"/>
        </w:rPr>
        <w:framePr w:w="14756" w:h="221" w:x="712" w:y="8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o zmia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6783070</wp:posOffset>
                </wp:positionH>
                <wp:positionV relativeFrom="page">
                  <wp:posOffset>2764155</wp:posOffset>
                </wp:positionV>
                <wp:extent cx="0" cy="217170"/>
                <wp:effectExtent l="635" t="635" r="635" b="63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217.65pt" to="534.1pt,234.7pt" ID="Shape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2390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pt,128.3pt" to="57pt,164.65pt" ID="Shape1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153860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15pt,128.3pt" to="121.15pt,164.65pt" ID="Shape1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2189480</wp:posOffset>
                </wp:positionH>
                <wp:positionV relativeFrom="page">
                  <wp:posOffset>2092325</wp:posOffset>
                </wp:positionV>
                <wp:extent cx="0" cy="649605"/>
                <wp:effectExtent l="635" t="635" r="635" b="63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9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164.75pt" to="172.4pt,215.85pt" ID="Shape1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20840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15pt,128.3pt" to="95.15pt,164.65pt" ID="Shape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8808085</wp:posOffset>
                </wp:positionH>
                <wp:positionV relativeFrom="page">
                  <wp:posOffset>2092325</wp:posOffset>
                </wp:positionV>
                <wp:extent cx="0" cy="649605"/>
                <wp:effectExtent l="635" t="635" r="635" b="63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9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164.75pt" to="693.55pt,215.85pt" ID="Shape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4572" w:y="30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9</w:t>
      </w:r>
    </w:p>
    <w:p>
      <w:pPr>
        <w:pStyle w:val="Normal"/>
        <w:widowControl w:val="false"/>
        <w:bidi w:val="0"/>
        <w:spacing w:lineRule="atLeast" w:line="161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5770880</wp:posOffset>
                </wp:positionH>
                <wp:positionV relativeFrom="page">
                  <wp:posOffset>2092325</wp:posOffset>
                </wp:positionV>
                <wp:extent cx="0" cy="649605"/>
                <wp:effectExtent l="635" t="635" r="635" b="63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9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164.75pt" to="454.4pt,215.85pt" ID="Shape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rzed zmianą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9789" w:y="30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OŚWIATA I WYCHOWA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723900</wp:posOffset>
                </wp:positionH>
                <wp:positionV relativeFrom="page">
                  <wp:posOffset>2259965</wp:posOffset>
                </wp:positionV>
                <wp:extent cx="9102090" cy="481330"/>
                <wp:effectExtent l="635" t="635" r="635" b="63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4813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" stroked="t" o:allowincell="f" style="position:absolute;margin-left:57pt;margin-top:177.95pt;width:716.65pt;height:37.8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012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LICEA OGÓLNOKSZTAŁCĄC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723900</wp:posOffset>
                </wp:positionH>
                <wp:positionV relativeFrom="page">
                  <wp:posOffset>2259965</wp:posOffset>
                </wp:positionV>
                <wp:extent cx="9102090" cy="170815"/>
                <wp:effectExtent l="635" t="1270" r="635" b="0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" stroked="t" o:allowincell="f" style="position:absolute;margin-left:57pt;margin-top:177.95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208405</wp:posOffset>
                </wp:positionH>
                <wp:positionV relativeFrom="page">
                  <wp:posOffset>2431415</wp:posOffset>
                </wp:positionV>
                <wp:extent cx="8616950" cy="310515"/>
                <wp:effectExtent l="635" t="1270" r="635" b="0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8" stroked="t" o:allowincell="f" style="position:absolute;margin-left:95.15pt;margin-top:191.45pt;width:678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3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254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538605</wp:posOffset>
                </wp:positionH>
                <wp:positionV relativeFrom="page">
                  <wp:posOffset>2431415</wp:posOffset>
                </wp:positionV>
                <wp:extent cx="8286750" cy="310515"/>
                <wp:effectExtent l="635" t="1270" r="635" b="0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9" stroked="t" o:allowincell="f" style="position:absolute;margin-left:121.15pt;margin-top:191.45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538605</wp:posOffset>
                </wp:positionH>
                <wp:positionV relativeFrom="page">
                  <wp:posOffset>2431415</wp:posOffset>
                </wp:positionV>
                <wp:extent cx="8286750" cy="310515"/>
                <wp:effectExtent l="635" t="1270" r="635" b="0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0" stroked="t" o:allowincell="f" style="position:absolute;margin-left:121.15pt;margin-top:191.45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DOTACJA PODMIOTOWA Z BUDŻETU DLA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NIEPUBLICZNEJ JEDNOSTKI SYSTEMU OŚWIATY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12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578 97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580 095,0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7795260</wp:posOffset>
                </wp:positionH>
                <wp:positionV relativeFrom="page">
                  <wp:posOffset>2764155</wp:posOffset>
                </wp:positionV>
                <wp:extent cx="0" cy="217170"/>
                <wp:effectExtent l="635" t="635" r="635" b="63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217.65pt" to="613.8pt,234.7pt" ID="Shape2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578 97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578 97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12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12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580 09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580 09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40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1 578 97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40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40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1 12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40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1 580 09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b/>
          <w:b/>
          <w:bCs/>
          <w:color w:val="000000"/>
          <w:sz w:val="20"/>
          <w:szCs w:val="20"/>
        </w:rPr>
        <w:framePr w:w="14850" w:h="258" w:x="623" w:y="228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8808085</wp:posOffset>
                </wp:positionH>
                <wp:positionV relativeFrom="page">
                  <wp:posOffset>2764155</wp:posOffset>
                </wp:positionV>
                <wp:extent cx="0" cy="217170"/>
                <wp:effectExtent l="635" t="635" r="635" b="63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217.65pt" to="693.55pt,234.7pt" ID="Shape2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218948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128.3pt" to="172.4pt,164.65pt" ID="Shape2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577088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128.3pt" to="454.4pt,164.65pt" ID="Shape2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678307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128.3pt" to="534.1pt,164.65pt" ID="Shape2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779526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128.3pt" to="613.8pt,164.65pt" ID="Shape2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880808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128.3pt" to="693.55pt,164.65pt" ID="Shape2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5874" w:h="11055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4</Words>
  <Characters>732</Characters>
  <CharactersWithSpaces>62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8T15:19:00Z</dcterms:created>
  <dc:creator>Oracle Reports</dc:creator>
  <dc:description/>
  <dc:language>en-US</dc:language>
  <cp:lastModifiedBy/>
  <dcterms:modified xsi:type="dcterms:W3CDTF">2015-12-28T15:19:00Z</dcterms:modified>
  <cp:revision>2</cp:revision>
  <dc:subject/>
  <dc:title>PLBG_ZAL0ZM3_WB.rt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roni_m</vt:lpwstr>
  </property>
</Properties>
</file>