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1008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10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2153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89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8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1008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87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1008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87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62153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9.4pt" to="454.4pt,506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62153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9.4pt" to="534.1pt,506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1008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87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1008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87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1008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87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9325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9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0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60235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77444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9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94652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1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2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290695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37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7459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7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9180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8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09016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00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40004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2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57276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3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88264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63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37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9180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09016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0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40004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2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57276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3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88264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6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CZŁONKÓW 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37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7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9180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8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09016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0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4000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2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57276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3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88264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6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6215380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9.4pt" to="613.8pt,506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8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8 09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6215380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9.4pt" to="693.55pt,506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30</Characters>
  <CharactersWithSpaces>1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7:00Z</dcterms:created>
  <dc:creator>Oracle Reports</dc:creator>
  <dc:description/>
  <dc:language>en-US</dc:language>
  <cp:lastModifiedBy/>
  <dcterms:modified xsi:type="dcterms:W3CDTF">2015-12-28T14:47:00Z</dcterms:modified>
  <cp:revision>2</cp:revision>
  <dc:subject/>
  <dc:title>Załacznik nr 2 do Zarządzenia 280.201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