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7941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79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9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90931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65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5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79412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63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3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79412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63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590931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5.3pt" to="454.4pt,482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90931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5.3pt" to="534.1pt,482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7941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6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7941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6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79412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63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01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460750</wp:posOffset>
                </wp:positionV>
                <wp:extent cx="9102090" cy="17995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72.5pt;width:716.6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5260340</wp:posOffset>
                </wp:positionV>
                <wp:extent cx="9102090" cy="6261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14.2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460750</wp:posOffset>
                </wp:positionV>
                <wp:extent cx="9102090" cy="7448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72.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526034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41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25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4206240</wp:posOffset>
                </wp:positionV>
                <wp:extent cx="86169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31.2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805680</wp:posOffset>
                </wp:positionV>
                <wp:extent cx="8616950" cy="4546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78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5431790</wp:posOffset>
                </wp:positionV>
                <wp:extent cx="8616950" cy="454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427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4206240</wp:posOffset>
                </wp:positionV>
                <wp:extent cx="82867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31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378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5431790</wp:posOffset>
                </wp:positionV>
                <wp:extent cx="82867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427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2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16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3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420624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31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78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5431790</wp:posOffset>
                </wp:positionV>
                <wp:extent cx="8286750" cy="4546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427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95260</wp:posOffset>
                </wp:positionH>
                <wp:positionV relativeFrom="page">
                  <wp:posOffset>590931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5.3pt" to="613.8pt,482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2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78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2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16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21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78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42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721 40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909310</wp:posOffset>
                </wp:positionV>
                <wp:extent cx="0" cy="2171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5.3pt" to="693.55pt,482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3</Characters>
  <CharactersWithSpaces>1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8:00Z</dcterms:created>
  <dc:creator>Oracle Reports</dc:creator>
  <dc:description/>
  <dc:language>en-US</dc:language>
  <cp:lastModifiedBy/>
  <dcterms:modified xsi:type="dcterms:W3CDTF">2016-11-04T13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