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14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5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25pt" to="454.4pt,246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25pt" to="534.1pt,246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2 6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25pt" to="613.8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2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2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9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072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25pt" to="693.55pt,24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8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7:00Z</dcterms:created>
  <dc:creator>Oracle Reports</dc:creator>
  <dc:description/>
  <dc:language>en-US</dc:language>
  <cp:lastModifiedBy/>
  <dcterms:modified xsi:type="dcterms:W3CDTF">2016-11-04T10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