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329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3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5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3293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3.7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329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3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329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3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329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3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329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3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8597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45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979545</wp:posOffset>
                </wp:positionV>
                <wp:extent cx="9102090" cy="8597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313.3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4839970</wp:posOffset>
                </wp:positionV>
                <wp:extent cx="9102090" cy="9982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81.1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837555</wp:posOffset>
                </wp:positionV>
                <wp:extent cx="9102090" cy="68770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59.6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45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97954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313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83997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8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83755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59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509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3230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4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4951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5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6672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0107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9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1828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0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35495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2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52767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3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00900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7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18109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8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35317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50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5099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32308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9516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672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01078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9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18287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5495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2767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00900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7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1810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8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3531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5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7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4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85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9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5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1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8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2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7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7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59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7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8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93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74 48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15099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32308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49516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5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66725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6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01078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9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18287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0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35495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2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527675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3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00900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7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18109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8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3531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5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20382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20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40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341745</wp:posOffset>
                </wp:positionV>
                <wp:extent cx="9471660" cy="1676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499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341745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bebeb" stroked="t" o:allowincell="f" style="position:absolute;margin-left:27.9pt;margin-top:499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2038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99.2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6341745</wp:posOffset>
                </wp:positionV>
                <wp:extent cx="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9.35pt" to="534.1pt,512.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20382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99.2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6341745</wp:posOffset>
                </wp:positionV>
                <wp:extent cx="0" cy="1676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9.35pt" to="613.8pt,512.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2038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99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6341745</wp:posOffset>
                </wp:positionV>
                <wp:extent cx="0" cy="1676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9.35pt" to="172.4pt,512.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2038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99.3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6341745</wp:posOffset>
                </wp:positionV>
                <wp:extent cx="0" cy="16764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9.35pt" to="693.55pt,512.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2038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99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6341745</wp:posOffset>
                </wp:positionV>
                <wp:extent cx="0" cy="1676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9.35pt" to="454.4pt,512.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79654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79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2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3934460</wp:posOffset>
                </wp:positionV>
                <wp:extent cx="9102090" cy="85979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309.8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4794250</wp:posOffset>
                </wp:positionV>
                <wp:extent cx="9102090" cy="10318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377.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5826125</wp:posOffset>
                </wp:positionV>
                <wp:extent cx="9102090" cy="51562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458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393446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09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4794250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7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82612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58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7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342515</wp:posOffset>
                </wp:positionV>
                <wp:extent cx="8616950" cy="45466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84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79717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2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96926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3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14198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4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314065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60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623945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85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10591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2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27799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3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45008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5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62216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6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96570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9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13778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0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30987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1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548195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43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565404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4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599757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7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616966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8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45466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84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79717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2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96926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3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14198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4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314065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6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623945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8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10591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2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27799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3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45008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5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62216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6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96570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9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13778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0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30987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1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48195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3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65404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4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99757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7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616966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8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5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9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2 01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45466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184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279717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2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296926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3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14198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4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3314065</wp:posOffset>
                </wp:positionV>
                <wp:extent cx="8286750" cy="31051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26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3623945</wp:posOffset>
                </wp:positionV>
                <wp:extent cx="8286750" cy="31051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28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410591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32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427799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33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445008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35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462216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36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4965700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39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5137785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40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5309870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41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5481955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43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5654040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44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5997575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47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6169660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8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1040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1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27.9pt;margin-top:89.6pt;width:745.75pt;height:35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330</wp:posOffset>
                </wp:positionH>
                <wp:positionV relativeFrom="page">
                  <wp:posOffset>5671185</wp:posOffset>
                </wp:positionV>
                <wp:extent cx="9471660" cy="21717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27.9pt;margin-top:446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51040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44.65pt" ID="Shape1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9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51040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44.65pt" ID="Shape1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0880</wp:posOffset>
                </wp:positionH>
                <wp:positionV relativeFrom="page">
                  <wp:posOffset>5671185</wp:posOffset>
                </wp:positionV>
                <wp:extent cx="0" cy="21717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6.55pt" to="454.4pt,463.6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83070</wp:posOffset>
                </wp:positionH>
                <wp:positionV relativeFrom="page">
                  <wp:posOffset>5671185</wp:posOffset>
                </wp:positionV>
                <wp:extent cx="0" cy="21717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6.55pt" to="534.1pt,463.6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1040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44.7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1040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44.7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1040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44.7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16916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6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89.6pt;width:716.65pt;height:1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3306445</wp:posOffset>
                </wp:positionV>
                <wp:extent cx="9102090" cy="85979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260.3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4166235</wp:posOffset>
                </wp:positionV>
                <wp:extent cx="9102090" cy="113855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328.05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5304790</wp:posOffset>
                </wp:positionV>
                <wp:extent cx="9102090" cy="34353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417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3306445</wp:posOffset>
                </wp:positionV>
                <wp:extent cx="9102090" cy="1708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260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4166235</wp:posOffset>
                </wp:positionV>
                <wp:extent cx="9102090" cy="3111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328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5304790</wp:posOffset>
                </wp:positionV>
                <wp:extent cx="9102090" cy="1708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41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3105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143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2307590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18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2480310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19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2652395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20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2824480</wp:posOffset>
                </wp:positionV>
                <wp:extent cx="8616950" cy="3105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222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313436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24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347789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27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364998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28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382206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30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3994150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31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4478655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35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4650740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36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4822825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37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4994910</wp:posOffset>
                </wp:positionV>
                <wp:extent cx="8616950" cy="3105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393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5476240</wp:posOffset>
                </wp:positionV>
                <wp:extent cx="8616950" cy="17208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43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2824480</wp:posOffset>
                </wp:positionV>
                <wp:extent cx="8286750" cy="3105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22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313436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4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3649980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8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382206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0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399415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1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4478655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35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465074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36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482282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7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4994910</wp:posOffset>
                </wp:positionV>
                <wp:extent cx="8286750" cy="31051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39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547624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43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9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5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1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4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2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2824480</wp:posOffset>
                </wp:positionV>
                <wp:extent cx="8286750" cy="31051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222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313436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24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3649980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28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3822065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30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3994150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31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4478655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35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4650740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36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4822825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37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4994910</wp:posOffset>
                </wp:positionV>
                <wp:extent cx="8286750" cy="31051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39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5476240</wp:posOffset>
                </wp:positionV>
                <wp:extent cx="8286750" cy="16954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43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795260</wp:posOffset>
                </wp:positionH>
                <wp:positionV relativeFrom="page">
                  <wp:posOffset>5671185</wp:posOffset>
                </wp:positionV>
                <wp:extent cx="0" cy="21717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6.55pt" to="613.8pt,463.6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7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7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5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0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8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8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046 50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808085</wp:posOffset>
                </wp:positionH>
                <wp:positionV relativeFrom="page">
                  <wp:posOffset>5671185</wp:posOffset>
                </wp:positionV>
                <wp:extent cx="0" cy="21717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6.55pt" to="693.55pt,463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7314</Characters>
  <CharactersWithSpaces>6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2:00Z</dcterms:created>
  <dc:creator>Oracle Reports</dc:creator>
  <dc:description/>
  <dc:language>en-US</dc:language>
  <cp:lastModifiedBy/>
  <dcterms:modified xsi:type="dcterms:W3CDTF">2015-11-19T11:1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