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329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3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825240</wp:posOffset>
                </wp:positionV>
                <wp:extent cx="9471660" cy="9385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1.2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763770</wp:posOffset>
                </wp:positionV>
                <wp:extent cx="9471660" cy="139827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39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75.1pt;width:745.75pt;height:11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82524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301.2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76377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75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51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3291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1.1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825240</wp:posOffset>
                </wp:positionV>
                <wp:extent cx="0" cy="93853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1.2pt" to="534.1pt,375.0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763770</wp:posOffset>
                </wp:positionV>
                <wp:extent cx="0" cy="139827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1pt" to="534.1pt,48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3291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1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825240</wp:posOffset>
                </wp:positionV>
                <wp:extent cx="0" cy="93853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1.2pt" to="613.8pt,375.0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763770</wp:posOffset>
                </wp:positionV>
                <wp:extent cx="0" cy="139827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1pt" to="613.8pt,485.1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329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1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825240</wp:posOffset>
                </wp:positionV>
                <wp:extent cx="0" cy="93853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1.2pt" to="172.4pt,375.0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763770</wp:posOffset>
                </wp:positionV>
                <wp:extent cx="0" cy="139827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1pt" to="172.4pt,485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329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1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825240</wp:posOffset>
                </wp:positionV>
                <wp:extent cx="0" cy="93853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1.2pt" to="693.55pt,375.0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763770</wp:posOffset>
                </wp:positionV>
                <wp:extent cx="0" cy="13982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1pt" to="693.55pt,485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329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1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825240</wp:posOffset>
                </wp:positionV>
                <wp:extent cx="0" cy="93853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1.2pt" to="454.4pt,375.0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763770</wp:posOffset>
                </wp:positionV>
                <wp:extent cx="0" cy="139827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1pt" to="454.4pt,485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385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199130</wp:posOffset>
                </wp:positionV>
                <wp:extent cx="9102090" cy="62611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1.9pt;width:716.65pt;height:4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992880</wp:posOffset>
                </wp:positionV>
                <wp:extent cx="9102090" cy="77089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14.4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1059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88.3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99122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7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19913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51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99288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14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93141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88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99122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71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5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4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2704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3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70580</wp:posOffset>
                </wp:positionV>
                <wp:extent cx="8616950" cy="4546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5.4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64330</wp:posOffset>
                </wp:positionV>
                <wp:extent cx="86169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7.9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5102860</wp:posOffset>
                </wp:positionV>
                <wp:extent cx="8616950" cy="888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401.8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3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370580</wp:posOffset>
                </wp:positionV>
                <wp:extent cx="8286750" cy="4546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6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64330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7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88836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401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TYTUŁU GRZYWIEN, MANDATÓW I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 PIENIĘŻNYCH OD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INNYCH LOKALNYCH OPŁAT POBIERA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 JEDNOSTKI SAMORZĄDU TERYTORIALNEGO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ODRĘBNYCH UST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JEDNOSTEK SAMORZĄDU TERYTORIAL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WIĄZANE Z REALIZACJĄ ZADAŃ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8 067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27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7 667,38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02704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3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70580</wp:posOffset>
                </wp:positionV>
                <wp:extent cx="8286750" cy="4546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5.4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64330</wp:posOffset>
                </wp:positionV>
                <wp:extent cx="8286750" cy="5994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7.9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5102860</wp:posOffset>
                </wp:positionV>
                <wp:extent cx="8286750" cy="88836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401.8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212026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20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27.9pt;margin-top:89.6pt;width:745.75pt;height:16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79565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27.9pt;margin-top:256.55pt;width:745.75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16764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bebeb" stroked="t" o:allowincell="f" style="position:absolute;margin-left:27.9pt;margin-top:256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330</wp:posOffset>
                </wp:positionH>
                <wp:positionV relativeFrom="page">
                  <wp:posOffset>4076700</wp:posOffset>
                </wp:positionV>
                <wp:extent cx="947166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27.9pt;margin-top:321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212026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56.45pt" ID="Shape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4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3257550</wp:posOffset>
                </wp:positionV>
                <wp:extent cx="0" cy="79565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5pt" to="534.1pt,319.1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212026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56.4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95260</wp:posOffset>
                </wp:positionH>
                <wp:positionV relativeFrom="page">
                  <wp:posOffset>3257550</wp:posOffset>
                </wp:positionV>
                <wp:extent cx="0" cy="79565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5pt" to="613.8pt,319.1pt" ID="Shape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770880</wp:posOffset>
                </wp:positionH>
                <wp:positionV relativeFrom="page">
                  <wp:posOffset>4076700</wp:posOffset>
                </wp:positionV>
                <wp:extent cx="0" cy="21717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pt" to="454.4pt,338.0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783070</wp:posOffset>
                </wp:positionH>
                <wp:positionV relativeFrom="page">
                  <wp:posOffset>4076700</wp:posOffset>
                </wp:positionV>
                <wp:extent cx="0" cy="21717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pt" to="534.1pt,338.0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212026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56.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189480</wp:posOffset>
                </wp:positionH>
                <wp:positionV relativeFrom="page">
                  <wp:posOffset>3258185</wp:posOffset>
                </wp:positionV>
                <wp:extent cx="0" cy="79565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55pt" to="172.4pt,319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212026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56.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3258185</wp:posOffset>
                </wp:positionV>
                <wp:extent cx="0" cy="79565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55pt" to="693.55pt,319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212026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56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770880</wp:posOffset>
                </wp:positionH>
                <wp:positionV relativeFrom="page">
                  <wp:posOffset>3258185</wp:posOffset>
                </wp:positionV>
                <wp:extent cx="0" cy="79565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55pt" to="454.4pt,319.1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836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57pt;margin-top:89.6pt;width:716.6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I WYDATKI ZWIĄZANE Z GROMADZENIE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ÓW Z OPŁAT I KAR ZA KORZYSTANIE 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2319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31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57pt;margin-top:159.55pt;width:716.65pt;height:9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6286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57pt;margin-top:269.75pt;width:716.65pt;height:4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3900</wp:posOffset>
                </wp:positionH>
                <wp:positionV relativeFrom="page">
                  <wp:posOffset>2026285</wp:posOffset>
                </wp:positionV>
                <wp:extent cx="9102090" cy="170815"/>
                <wp:effectExtent l="635" t="1270" r="635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57pt;margin-top:15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45593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7pt;margin-top:269.7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88836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95.15pt;margin-top:89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4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7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6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8405</wp:posOffset>
                </wp:positionH>
                <wp:positionV relativeFrom="page">
                  <wp:posOffset>2197735</wp:posOffset>
                </wp:positionV>
                <wp:extent cx="8616950" cy="17208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95.15pt;margin-top:17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08405</wp:posOffset>
                </wp:positionH>
                <wp:positionV relativeFrom="page">
                  <wp:posOffset>2369820</wp:posOffset>
                </wp:positionV>
                <wp:extent cx="8616950" cy="888365"/>
                <wp:effectExtent l="635" t="1270" r="635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95.15pt;margin-top:186.6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08405</wp:posOffset>
                </wp:positionH>
                <wp:positionV relativeFrom="page">
                  <wp:posOffset>3882390</wp:posOffset>
                </wp:positionV>
                <wp:extent cx="8616950" cy="172085"/>
                <wp:effectExtent l="635" t="1270" r="635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95.15pt;margin-top:305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38605</wp:posOffset>
                </wp:positionH>
                <wp:positionV relativeFrom="page">
                  <wp:posOffset>2369820</wp:posOffset>
                </wp:positionV>
                <wp:extent cx="8286750" cy="88836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1.15pt;margin-top:186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888365"/>
                <wp:effectExtent l="635" t="1270" r="635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121.15pt;margin-top:89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E ZWROTÓW DOTACJI ORAZ PŁATNOŚCI,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YM WYKORZYSTANYCH NIE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ZNACZENIEM LUB WYKORZYSTANYCH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RUSZENIEM PROCEDUR, O KTÓRYCH MOWA W ART.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184 USTAWY, POBRANYCH NIENALEŻNIE LUB 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DMIERNEJ WYSOK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W RAMACH PROGRAM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NANSOWANYCH Z UDZIAŁEM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Y ORAZ ŚRODKÓW O KTÓRYCH M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 ART. 5 UST. 1 PKT 3 ORAZ UST. 3 PKT 5 I 6 USTAWY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UB PŁATNOŚCI W RAMACH BUDŻETU ŚROD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UROPEJSKI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OPŁ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3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6 09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6 09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2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38605</wp:posOffset>
                </wp:positionH>
                <wp:positionV relativeFrom="page">
                  <wp:posOffset>2197735</wp:posOffset>
                </wp:positionV>
                <wp:extent cx="8286750" cy="169545"/>
                <wp:effectExtent l="635" t="1270" r="635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121.15pt;margin-top:17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38605</wp:posOffset>
                </wp:positionH>
                <wp:positionV relativeFrom="page">
                  <wp:posOffset>2369820</wp:posOffset>
                </wp:positionV>
                <wp:extent cx="8286750" cy="888365"/>
                <wp:effectExtent l="635" t="1270" r="635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121.15pt;margin-top:186.6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38605</wp:posOffset>
                </wp:positionH>
                <wp:positionV relativeFrom="page">
                  <wp:posOffset>3882390</wp:posOffset>
                </wp:positionV>
                <wp:extent cx="8286750" cy="16954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121.15pt;margin-top:305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795260</wp:posOffset>
                </wp:positionH>
                <wp:positionV relativeFrom="page">
                  <wp:posOffset>407670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pt" to="613.8pt,338.0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1 43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1 03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 2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8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36 851,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21 695,38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808085</wp:posOffset>
                </wp:positionH>
                <wp:positionV relativeFrom="page">
                  <wp:posOffset>4076700</wp:posOffset>
                </wp:positionV>
                <wp:extent cx="0" cy="21717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pt" to="693.55pt,338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3082</Characters>
  <CharactersWithSpaces>2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1:00Z</dcterms:created>
  <dc:creator>Oracle Reports</dc:creator>
  <dc:description/>
  <dc:language>en-US</dc:language>
  <cp:lastModifiedBy/>
  <dcterms:modified xsi:type="dcterms:W3CDTF">2016-10-31T13:1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