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0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493895</wp:posOffset>
                </wp:positionV>
                <wp:extent cx="9471660" cy="11360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3.85pt;width:745.7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62927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43.2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49389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5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29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4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3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493895</wp:posOffset>
                </wp:positionV>
                <wp:extent cx="0" cy="11353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85pt" to="534.1pt,443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62927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3.25pt" to="534.1pt,505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3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493895</wp:posOffset>
                </wp:positionV>
                <wp:extent cx="0" cy="11353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85pt" to="613.8pt,443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62927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3.25pt" to="613.8pt,505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493895</wp:posOffset>
                </wp:positionV>
                <wp:extent cx="0" cy="11353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85pt" to="172.4pt,443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62927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3.25pt" to="172.4pt,50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3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493895</wp:posOffset>
                </wp:positionV>
                <wp:extent cx="0" cy="11353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85pt" to="693.55pt,44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629275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3.25pt" to="693.55pt,505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3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493895</wp:posOffset>
                </wp:positionV>
                <wp:extent cx="0" cy="11353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85pt" to="454.4pt,44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62927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3.25pt" to="454.4pt,50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23329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RÓWNOWAŻĄC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661535</wp:posOffset>
                </wp:positionV>
                <wp:extent cx="9102090" cy="4838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67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145405</wp:posOffset>
                </wp:positionV>
                <wp:extent cx="9102090" cy="4838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05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79691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6.4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66153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67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14540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05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796915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56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04895</wp:posOffset>
                </wp:positionV>
                <wp:extent cx="86169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3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9733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571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2534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9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9733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9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4571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2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625348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9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5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8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59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1 338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9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3 29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8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3 29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84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5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5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0 69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9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0 69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79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733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4571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2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2534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9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962 828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0 38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44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13 68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5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Oracle Reports</dc:creator>
  <dc:description/>
  <dc:language>en-US</dc:language>
  <cp:lastModifiedBy/>
  <dcterms:modified xsi:type="dcterms:W3CDTF">2013-03-27T09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