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92913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929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151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4021455</wp:posOffset>
                </wp:positionV>
                <wp:extent cx="9471660" cy="151003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510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316.65pt;width:745.75pt;height:118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30797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402145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316.6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5554345</wp:posOffset>
                </wp:positionV>
                <wp:extent cx="9471660" cy="2171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7.9pt;margin-top:437.3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9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9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94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63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248.201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192913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29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316.6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880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4021455</wp:posOffset>
                </wp:positionV>
                <wp:extent cx="0" cy="151003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10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16.65pt" to="534.1pt,435.5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192913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29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316.6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5260</wp:posOffset>
                </wp:positionH>
                <wp:positionV relativeFrom="page">
                  <wp:posOffset>4021455</wp:posOffset>
                </wp:positionV>
                <wp:extent cx="0" cy="151003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10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16.65pt" to="613.8pt,435.5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5554345</wp:posOffset>
                </wp:positionV>
                <wp:extent cx="0" cy="2171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37.35pt" to="454.4pt,454.4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5554345</wp:posOffset>
                </wp:positionV>
                <wp:extent cx="0" cy="21717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37.35pt" to="534.1pt,454.4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92913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9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316.6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4021455</wp:posOffset>
                </wp:positionV>
                <wp:extent cx="0" cy="151003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0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16.65pt" to="172.4pt,435.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92913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9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316.6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ge">
                  <wp:posOffset>4021455</wp:posOffset>
                </wp:positionV>
                <wp:extent cx="0" cy="151003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0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16.65pt" to="693.55pt,435.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92913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9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316.6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3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ge">
                  <wp:posOffset>4021455</wp:posOffset>
                </wp:positionV>
                <wp:extent cx="0" cy="151003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0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16.65pt" to="454.4pt,435.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162115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621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89.05pt;width:716.65pt;height:127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20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ŻAR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ICEA OGÓLNOKSZTAŁCĄC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4189730</wp:posOffset>
                </wp:positionV>
                <wp:extent cx="9102090" cy="134239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342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329.9pt;width:716.65pt;height:105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31115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189.0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4189730</wp:posOffset>
                </wp:positionV>
                <wp:extent cx="9102090" cy="1708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329.9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8405</wp:posOffset>
                </wp:positionH>
                <wp:positionV relativeFrom="page">
                  <wp:posOffset>2712720</wp:posOffset>
                </wp:positionV>
                <wp:extent cx="8616950" cy="31051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5.15pt;margin-top:213.6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0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7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8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4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7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3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3023235</wp:posOffset>
                </wp:positionV>
                <wp:extent cx="8616950" cy="17208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238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08405</wp:posOffset>
                </wp:positionH>
                <wp:positionV relativeFrom="page">
                  <wp:posOffset>3195320</wp:posOffset>
                </wp:positionV>
                <wp:extent cx="8616950" cy="17208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95.15pt;margin-top:251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3367405</wp:posOffset>
                </wp:positionV>
                <wp:extent cx="8616950" cy="17208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95.15pt;margin-top:265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08405</wp:posOffset>
                </wp:positionH>
                <wp:positionV relativeFrom="page">
                  <wp:posOffset>3539490</wp:posOffset>
                </wp:positionV>
                <wp:extent cx="8616950" cy="17208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95.15pt;margin-top:278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08405</wp:posOffset>
                </wp:positionH>
                <wp:positionV relativeFrom="page">
                  <wp:posOffset>3711575</wp:posOffset>
                </wp:positionV>
                <wp:extent cx="8616950" cy="3105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95.15pt;margin-top:292.2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08405</wp:posOffset>
                </wp:positionH>
                <wp:positionV relativeFrom="page">
                  <wp:posOffset>4360545</wp:posOffset>
                </wp:positionV>
                <wp:extent cx="8616950" cy="17208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95.15pt;margin-top:343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08405</wp:posOffset>
                </wp:positionH>
                <wp:positionV relativeFrom="page">
                  <wp:posOffset>4532630</wp:posOffset>
                </wp:positionV>
                <wp:extent cx="8616950" cy="17208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95.15pt;margin-top:356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08405</wp:posOffset>
                </wp:positionH>
                <wp:positionV relativeFrom="page">
                  <wp:posOffset>4705350</wp:posOffset>
                </wp:positionV>
                <wp:extent cx="8616950" cy="17208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95.15pt;margin-top:370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08405</wp:posOffset>
                </wp:positionH>
                <wp:positionV relativeFrom="page">
                  <wp:posOffset>4877435</wp:posOffset>
                </wp:positionV>
                <wp:extent cx="8616950" cy="31051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95.15pt;margin-top:384.0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08405</wp:posOffset>
                </wp:positionH>
                <wp:positionV relativeFrom="page">
                  <wp:posOffset>5187315</wp:posOffset>
                </wp:positionV>
                <wp:extent cx="8616950" cy="1720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95.15pt;margin-top:408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5359400</wp:posOffset>
                </wp:positionV>
                <wp:extent cx="8616950" cy="1720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42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538605</wp:posOffset>
                </wp:positionH>
                <wp:positionV relativeFrom="page">
                  <wp:posOffset>2712720</wp:posOffset>
                </wp:positionV>
                <wp:extent cx="8286750" cy="3105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1.15pt;margin-top:213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538605</wp:posOffset>
                </wp:positionH>
                <wp:positionV relativeFrom="page">
                  <wp:posOffset>3023235</wp:posOffset>
                </wp:positionV>
                <wp:extent cx="8286750" cy="16954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1.15pt;margin-top:238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538605</wp:posOffset>
                </wp:positionH>
                <wp:positionV relativeFrom="page">
                  <wp:posOffset>3195320</wp:posOffset>
                </wp:positionV>
                <wp:extent cx="8286750" cy="16954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1.15pt;margin-top:251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538605</wp:posOffset>
                </wp:positionH>
                <wp:positionV relativeFrom="page">
                  <wp:posOffset>3367405</wp:posOffset>
                </wp:positionV>
                <wp:extent cx="8286750" cy="16954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1.15pt;margin-top:265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38605</wp:posOffset>
                </wp:positionH>
                <wp:positionV relativeFrom="page">
                  <wp:posOffset>3539490</wp:posOffset>
                </wp:positionV>
                <wp:extent cx="8286750" cy="16954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1.15pt;margin-top:278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3711575</wp:posOffset>
                </wp:positionV>
                <wp:extent cx="8286750" cy="31051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292.2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38605</wp:posOffset>
                </wp:positionH>
                <wp:positionV relativeFrom="page">
                  <wp:posOffset>4360545</wp:posOffset>
                </wp:positionV>
                <wp:extent cx="8286750" cy="16954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1.15pt;margin-top:343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4532630</wp:posOffset>
                </wp:positionV>
                <wp:extent cx="8286750" cy="16954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356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4705350</wp:posOffset>
                </wp:positionV>
                <wp:extent cx="8286750" cy="16954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370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4877435</wp:posOffset>
                </wp:positionV>
                <wp:extent cx="8286750" cy="3105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384.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5187315</wp:posOffset>
                </wp:positionV>
                <wp:extent cx="8286750" cy="16954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408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5359400</wp:posOffset>
                </wp:positionV>
                <wp:extent cx="8286750" cy="16954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42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2712720</wp:posOffset>
                </wp:positionV>
                <wp:extent cx="8286750" cy="3105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213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6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4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2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OSOBOWE NIEZALICZONE DO UPOSAŻ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PŁACANE ŻOŁNIERZOM I FUNKCJONARIUSZO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6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OSOBOWE NIEZALICZONE DO 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4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2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KRAJ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OPŁATY I SKŁAD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4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2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4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2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9 2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3 5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5 0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 8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8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4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5 1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2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2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8 8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3 4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5 1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2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 8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9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1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3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4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7 5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2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5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387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3023235</wp:posOffset>
                </wp:positionV>
                <wp:extent cx="8286750" cy="16954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238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3195320</wp:posOffset>
                </wp:positionV>
                <wp:extent cx="8286750" cy="16954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251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3367405</wp:posOffset>
                </wp:positionV>
                <wp:extent cx="8286750" cy="16954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265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3539490</wp:posOffset>
                </wp:positionV>
                <wp:extent cx="8286750" cy="16954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278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3711575</wp:posOffset>
                </wp:positionV>
                <wp:extent cx="8286750" cy="31051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292.2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4360545</wp:posOffset>
                </wp:positionV>
                <wp:extent cx="8286750" cy="16954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343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4532630</wp:posOffset>
                </wp:positionV>
                <wp:extent cx="8286750" cy="16954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356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4705350</wp:posOffset>
                </wp:positionV>
                <wp:extent cx="8286750" cy="16954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370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4877435</wp:posOffset>
                </wp:positionV>
                <wp:extent cx="8286750" cy="31051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384.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5187315</wp:posOffset>
                </wp:positionV>
                <wp:extent cx="8286750" cy="16954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408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5359400</wp:posOffset>
                </wp:positionV>
                <wp:extent cx="8286750" cy="16954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42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795260</wp:posOffset>
                </wp:positionH>
                <wp:positionV relativeFrom="page">
                  <wp:posOffset>5554345</wp:posOffset>
                </wp:positionV>
                <wp:extent cx="0" cy="21717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37.35pt" to="613.8pt,454.4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91 5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0 2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91 5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3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0 2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2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3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2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2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3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2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91 5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0 2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91 5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3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0 2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8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751 8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8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 6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8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 6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8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751 8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8808085</wp:posOffset>
                </wp:positionH>
                <wp:positionV relativeFrom="page">
                  <wp:posOffset>5554345</wp:posOffset>
                </wp:positionV>
                <wp:extent cx="0" cy="21717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37.35pt" to="693.55pt,454.4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8</Words>
  <Characters>1806</Characters>
  <CharactersWithSpaces>15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8:41:00Z</dcterms:created>
  <dc:creator>Oracle Reports</dc:creator>
  <dc:description/>
  <dc:language>en-US</dc:language>
  <cp:lastModifiedBy/>
  <dcterms:modified xsi:type="dcterms:W3CDTF">2018-01-03T08:41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